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76" w:before="0" w:after="0"/>
        <w:rPr>
          <w:rFonts w:ascii="BatangChe" w:hAnsi="BatangChe" w:cs="BatangChe"/>
          <w:color w:val="FF0000"/>
          <w:w w:val="90"/>
          <w:sz w:val="110"/>
          <w:szCs w:val="110"/>
        </w:rPr>
      </w:pPr>
      <w:r>
        <w:rPr>
          <w:rFonts w:ascii="BatangChe" w:hAnsi="BatangChe" w:cs="BatangChe" w:eastAsia="方正小标宋简体"/>
          <w:color w:val="FF0000"/>
          <w:w w:val="90"/>
          <w:sz w:val="110"/>
          <w:szCs w:val="110"/>
        </w:rPr>
        <w:t>通</w:t>
      </w:r>
      <w:r>
        <w:rPr>
          <w:rFonts w:ascii="BatangChe" w:hAnsi="BatangChe" w:cs="BatangChe" w:eastAsia="BatangChe"/>
          <w:color w:val="FF0000"/>
          <w:w w:val="90"/>
          <w:sz w:val="110"/>
          <w:szCs w:val="110"/>
        </w:rPr>
        <w:t xml:space="preserve">   </w:t>
      </w:r>
      <w:r>
        <w:rPr>
          <w:rFonts w:ascii="BatangChe" w:hAnsi="BatangChe" w:cs="BatangChe" w:eastAsia="方正小标宋简体"/>
          <w:color w:val="FF0000"/>
          <w:w w:val="90"/>
          <w:sz w:val="110"/>
          <w:szCs w:val="110"/>
        </w:rPr>
        <w:t>知</w:t>
      </w:r>
    </w:p>
    <w:p>
      <w:pPr>
        <w:pStyle w:val="Normal"/>
        <w:snapToGrid w:val="false"/>
        <w:spacing w:lineRule="auto" w:line="480"/>
        <w:rPr>
          <w:rFonts w:ascii="BatangChe" w:hAnsi="BatangChe" w:eastAsia="仿宋_GB2312" w:cs="BatangChe"/>
          <w:bCs/>
          <w:color w:val="FF0000"/>
          <w:w w:val="90"/>
          <w:sz w:val="10"/>
          <w:szCs w:val="10"/>
        </w:rPr>
      </w:pPr>
      <w:r>
        <w:rPr>
          <w:rFonts w:eastAsia="仿宋_GB2312" w:cs="BatangChe" w:ascii="BatangChe" w:hAnsi="BatangChe"/>
          <w:bCs/>
          <w:color w:val="FF0000"/>
          <w:w w:val="90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杨陵区人民政府、示范区安委会各成员单位，有关企业：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接省政府办公厅通知，国务院定于</w:t>
      </w:r>
      <w:r>
        <w:rPr>
          <w:rFonts w:eastAsia="仿宋_GB2312" w:cs="BatangChe" w:ascii="BatangChe" w:hAnsi="BatangChe"/>
          <w:sz w:val="32"/>
          <w:szCs w:val="32"/>
        </w:rPr>
        <w:t>2017</w:t>
      </w:r>
      <w:r>
        <w:rPr>
          <w:rFonts w:ascii="BatangChe" w:hAnsi="BatangChe" w:cs="BatangChe" w:eastAsia="仿宋_GB2312"/>
          <w:sz w:val="32"/>
          <w:szCs w:val="32"/>
        </w:rPr>
        <w:t>年</w:t>
      </w:r>
      <w:r>
        <w:rPr>
          <w:rFonts w:eastAsia="仿宋_GB2312" w:cs="BatangChe" w:ascii="BatangChe" w:hAnsi="BatangChe"/>
          <w:sz w:val="32"/>
          <w:szCs w:val="32"/>
        </w:rPr>
        <w:t>7</w:t>
      </w:r>
      <w:r>
        <w:rPr>
          <w:rFonts w:ascii="BatangChe" w:hAnsi="BatangChe" w:cs="BatangChe" w:eastAsia="仿宋_GB2312"/>
          <w:sz w:val="32"/>
          <w:szCs w:val="32"/>
        </w:rPr>
        <w:t>月</w:t>
      </w:r>
      <w:r>
        <w:rPr>
          <w:rFonts w:eastAsia="仿宋_GB2312" w:cs="BatangChe" w:ascii="BatangChe" w:hAnsi="BatangChe"/>
          <w:sz w:val="32"/>
          <w:szCs w:val="32"/>
        </w:rPr>
        <w:t>20</w:t>
      </w:r>
      <w:r>
        <w:rPr>
          <w:rFonts w:ascii="BatangChe" w:hAnsi="BatangChe" w:cs="BatangChe" w:eastAsia="仿宋_GB2312"/>
          <w:sz w:val="32"/>
          <w:szCs w:val="32"/>
        </w:rPr>
        <w:t>日召开全国安全生产电视电话会议，认真学习贯彻落实习近平总书记、李克强总理关于安全生产工作的重要批示精神，总结</w:t>
      </w:r>
      <w:r>
        <w:rPr>
          <w:rFonts w:eastAsia="仿宋_GB2312" w:cs="BatangChe" w:ascii="BatangChe" w:hAnsi="BatangChe"/>
          <w:sz w:val="32"/>
          <w:szCs w:val="32"/>
        </w:rPr>
        <w:t>2017</w:t>
      </w:r>
      <w:r>
        <w:rPr>
          <w:rFonts w:ascii="BatangChe" w:hAnsi="BatangChe" w:cs="BatangChe" w:eastAsia="仿宋_GB2312"/>
          <w:sz w:val="32"/>
          <w:szCs w:val="32"/>
        </w:rPr>
        <w:t>上半年安全生产工作，分析面临的形势，全面部署下半年安全生产重点工作和全国安全生产大检查，为党的十九大胜利召开营造稳定的安全生产环境。现将有关事项通知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地点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时间：</w:t>
      </w:r>
      <w:r>
        <w:rPr>
          <w:rFonts w:eastAsia="仿宋_GB2312" w:cs="BatangChe" w:ascii="BatangChe" w:hAnsi="BatangChe"/>
          <w:sz w:val="32"/>
          <w:szCs w:val="32"/>
        </w:rPr>
        <w:t>2017</w:t>
      </w:r>
      <w:r>
        <w:rPr>
          <w:rFonts w:ascii="BatangChe" w:hAnsi="BatangChe" w:cs="BatangChe" w:eastAsia="仿宋_GB2312"/>
          <w:sz w:val="32"/>
          <w:szCs w:val="32"/>
        </w:rPr>
        <w:t>年</w:t>
      </w:r>
      <w:r>
        <w:rPr>
          <w:rFonts w:eastAsia="仿宋_GB2312" w:cs="BatangChe" w:ascii="BatangChe" w:hAnsi="BatangChe"/>
          <w:sz w:val="32"/>
          <w:szCs w:val="32"/>
        </w:rPr>
        <w:t>7</w:t>
      </w:r>
      <w:r>
        <w:rPr>
          <w:rFonts w:ascii="BatangChe" w:hAnsi="BatangChe" w:cs="BatangChe" w:eastAsia="仿宋_GB2312"/>
          <w:sz w:val="32"/>
          <w:szCs w:val="32"/>
        </w:rPr>
        <w:t>月</w:t>
      </w:r>
      <w:r>
        <w:rPr>
          <w:rFonts w:eastAsia="仿宋_GB2312" w:cs="BatangChe" w:ascii="BatangChe" w:hAnsi="BatangChe"/>
          <w:sz w:val="32"/>
          <w:szCs w:val="32"/>
        </w:rPr>
        <w:t>20</w:t>
      </w:r>
      <w:r>
        <w:rPr>
          <w:rFonts w:ascii="BatangChe" w:hAnsi="BatangChe" w:cs="BatangChe" w:eastAsia="仿宋_GB2312"/>
          <w:sz w:val="32"/>
          <w:szCs w:val="32"/>
        </w:rPr>
        <w:t>日（星期四）下午</w:t>
      </w:r>
      <w:r>
        <w:rPr>
          <w:rFonts w:eastAsia="仿宋_GB2312" w:cs="BatangChe" w:ascii="BatangChe" w:hAnsi="BatangChe"/>
          <w:sz w:val="32"/>
          <w:szCs w:val="32"/>
        </w:rPr>
        <w:t>3:00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地点：杨凌政务大厦</w:t>
      </w:r>
      <w:r>
        <w:rPr>
          <w:rFonts w:eastAsia="仿宋_GB2312" w:cs="BatangChe" w:ascii="BatangChe" w:hAnsi="BatangChe"/>
          <w:sz w:val="32"/>
          <w:szCs w:val="32"/>
        </w:rPr>
        <w:t>330</w:t>
      </w:r>
      <w:r>
        <w:rPr>
          <w:rFonts w:ascii="BatangChe" w:hAnsi="BatangChe" w:cs="BatangChe" w:eastAsia="仿宋_GB2312"/>
          <w:sz w:val="32"/>
          <w:szCs w:val="32"/>
        </w:rPr>
        <w:t>会议室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会人员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BatangChe" w:hAnsi="BatangChe" w:cs="BatangChe" w:eastAsia="仿宋_GB2312"/>
          <w:sz w:val="32"/>
          <w:szCs w:val="32"/>
        </w:rPr>
        <w:t>（一）示范区、杨陵区安委会主任、副主任</w:t>
      </w:r>
      <w:r>
        <w:rPr>
          <w:rFonts w:ascii="楷体_GB2312" w:hAnsi="楷体_GB2312" w:cs="BatangChe" w:eastAsia="楷体_GB2312"/>
          <w:sz w:val="32"/>
          <w:szCs w:val="32"/>
        </w:rPr>
        <w:t>（分别由示范区管委会办公室、杨陵区委区政府办公室负责落实）</w:t>
      </w:r>
      <w:r>
        <w:rPr>
          <w:rFonts w:ascii="BatangChe" w:hAnsi="BatangChe" w:cs="BatangChe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（二）示范区安委会成员单位负责同志，杨陵区安委会成员单位负责同志</w:t>
      </w:r>
      <w:r>
        <w:rPr>
          <w:rFonts w:ascii="楷体_GB2312" w:hAnsi="楷体_GB2312" w:cs="BatangChe" w:eastAsia="楷体_GB2312"/>
          <w:sz w:val="32"/>
          <w:szCs w:val="32"/>
        </w:rPr>
        <w:t>（分别由示范区安委办、杨陵区安委办负责落实）</w:t>
      </w:r>
      <w:r>
        <w:rPr>
          <w:rFonts w:eastAsia="楷体_GB2312" w:cs="BatangChe" w:ascii="楷体_GB2312" w:hAnsi="楷体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BatangChe" w:hAnsi="BatangChe" w:cs="BatangChe" w:eastAsia="仿宋_GB2312"/>
          <w:sz w:val="32"/>
          <w:szCs w:val="32"/>
        </w:rPr>
        <w:t>（三）示范区管委会直属国有企业负责同志</w:t>
      </w:r>
      <w:r>
        <w:rPr>
          <w:rFonts w:ascii="楷体_GB2312" w:hAnsi="楷体_GB2312" w:cs="BatangChe" w:eastAsia="楷体_GB2312"/>
          <w:sz w:val="32"/>
          <w:szCs w:val="32"/>
        </w:rPr>
        <w:t>（由示范区国资委负责落实）</w:t>
      </w:r>
      <w:r>
        <w:rPr>
          <w:rFonts w:ascii="BatangChe" w:hAnsi="BatangChe" w:cs="BatangChe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BatangChe" w:hAnsi="BatangChe" w:cs="BatangChe" w:eastAsia="仿宋_GB2312"/>
          <w:sz w:val="32"/>
          <w:szCs w:val="32"/>
        </w:rPr>
        <w:t>（四）各行业领域部分重点企业：新华水务、广电网络、电信公司、移动公司、联通公司、</w:t>
      </w:r>
      <w:r>
        <w:rPr>
          <w:rFonts w:eastAsia="仿宋_GB2312" w:cs="BatangChe" w:ascii="BatangChe" w:hAnsi="BatangChe"/>
          <w:sz w:val="32"/>
          <w:szCs w:val="32"/>
        </w:rPr>
        <w:t>LNG</w:t>
      </w:r>
      <w:r>
        <w:rPr>
          <w:rFonts w:ascii="BatangChe" w:hAnsi="BatangChe" w:cs="BatangChe" w:eastAsia="仿宋_GB2312"/>
          <w:sz w:val="32"/>
          <w:szCs w:val="32"/>
        </w:rPr>
        <w:t>公司、华电杨凌热电、嘉禾药业、示范区天然气公司、正鼎燃气、各加油站、尚禾植物科技、众兴高科、萃健生物、本香集团、三八妇乐、万隆药业</w:t>
      </w:r>
      <w:r>
        <w:rPr>
          <w:rFonts w:ascii="楷体_GB2312" w:hAnsi="楷体_GB2312" w:cs="BatangChe" w:eastAsia="楷体_GB2312"/>
          <w:sz w:val="32"/>
          <w:szCs w:val="32"/>
        </w:rPr>
        <w:t>（由示范区经贸和安监局负责落实）</w:t>
      </w:r>
      <w:r>
        <w:rPr>
          <w:rFonts w:ascii="BatangChe" w:hAnsi="BatangChe" w:cs="BatangChe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BatangChe" w:hAnsi="BatangChe" w:cs="BatangChe" w:eastAsia="仿宋_GB2312"/>
          <w:sz w:val="32"/>
          <w:szCs w:val="32"/>
        </w:rPr>
        <w:t>（五）在建工地负责人</w:t>
      </w:r>
      <w:r>
        <w:rPr>
          <w:rFonts w:ascii="楷体_GB2312" w:hAnsi="楷体_GB2312" w:cs="BatangChe" w:eastAsia="楷体_GB2312"/>
          <w:sz w:val="32"/>
          <w:szCs w:val="32"/>
        </w:rPr>
        <w:t>（由示范区住建局负责落实</w:t>
      </w:r>
      <w:r>
        <w:rPr>
          <w:rFonts w:eastAsia="楷体_GB2312" w:cs="BatangChe" w:ascii="楷体_GB2312" w:hAnsi="楷体_GB2312"/>
          <w:sz w:val="32"/>
          <w:szCs w:val="32"/>
        </w:rPr>
        <w:t>10</w:t>
      </w:r>
      <w:r>
        <w:rPr>
          <w:rFonts w:ascii="楷体_GB2312" w:hAnsi="楷体_GB2312" w:cs="BatangChe" w:eastAsia="楷体_GB2312"/>
          <w:sz w:val="32"/>
          <w:szCs w:val="32"/>
        </w:rPr>
        <w:t>个在建工地项目）</w:t>
      </w:r>
      <w:r>
        <w:rPr>
          <w:rFonts w:ascii="BatangChe" w:hAnsi="BatangChe" w:cs="BatangChe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BatangChe" w:hAnsi="BatangChe" w:cs="BatangChe" w:eastAsia="仿宋_GB2312"/>
          <w:sz w:val="32"/>
          <w:szCs w:val="32"/>
        </w:rPr>
        <w:t>（六）已开工建设重点招商引资项目负责人：农康机械、步长制药、东科制药</w:t>
      </w:r>
      <w:r>
        <w:rPr>
          <w:rFonts w:ascii="楷体_GB2312" w:hAnsi="楷体_GB2312" w:cs="BatangChe" w:eastAsia="楷体_GB2312"/>
          <w:sz w:val="32"/>
          <w:szCs w:val="32"/>
        </w:rPr>
        <w:t>（由示范区招商和投资服务局负责落实）</w:t>
      </w:r>
      <w:r>
        <w:rPr>
          <w:rFonts w:ascii="BatangChe" w:hAnsi="BatangChe" w:cs="BatangChe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（一）请各参会单位务必于</w:t>
      </w:r>
      <w:r>
        <w:rPr>
          <w:rFonts w:eastAsia="仿宋_GB2312" w:cs="BatangChe" w:ascii="BatangChe" w:hAnsi="BatangChe"/>
          <w:sz w:val="32"/>
          <w:szCs w:val="32"/>
        </w:rPr>
        <w:t>7</w:t>
      </w:r>
      <w:r>
        <w:rPr>
          <w:rFonts w:ascii="BatangChe" w:hAnsi="BatangChe" w:cs="BatangChe" w:eastAsia="仿宋_GB2312"/>
          <w:sz w:val="32"/>
          <w:szCs w:val="32"/>
        </w:rPr>
        <w:t>月</w:t>
      </w:r>
      <w:r>
        <w:rPr>
          <w:rFonts w:eastAsia="仿宋_GB2312" w:cs="BatangChe" w:ascii="BatangChe" w:hAnsi="BatangChe"/>
          <w:sz w:val="32"/>
          <w:szCs w:val="32"/>
        </w:rPr>
        <w:t>20</w:t>
      </w:r>
      <w:r>
        <w:rPr>
          <w:rFonts w:ascii="BatangChe" w:hAnsi="BatangChe" w:cs="BatangChe" w:eastAsia="仿宋_GB2312"/>
          <w:sz w:val="32"/>
          <w:szCs w:val="32"/>
        </w:rPr>
        <w:t>日上午</w:t>
      </w:r>
      <w:r>
        <w:rPr>
          <w:rFonts w:eastAsia="仿宋_GB2312" w:cs="BatangChe" w:ascii="BatangChe" w:hAnsi="BatangChe"/>
          <w:sz w:val="32"/>
          <w:szCs w:val="32"/>
        </w:rPr>
        <w:t>11</w:t>
      </w:r>
      <w:r>
        <w:rPr>
          <w:rFonts w:ascii="BatangChe" w:hAnsi="BatangChe" w:cs="BatangChe" w:eastAsia="仿宋_GB2312"/>
          <w:sz w:val="32"/>
          <w:szCs w:val="32"/>
        </w:rPr>
        <w:t>点前将参会人员名单报示范区安委办；请参会人员提前</w:t>
      </w:r>
      <w:r>
        <w:rPr>
          <w:rFonts w:eastAsia="仿宋_GB2312" w:cs="BatangChe" w:ascii="BatangChe" w:hAnsi="BatangChe"/>
          <w:sz w:val="32"/>
          <w:szCs w:val="32"/>
        </w:rPr>
        <w:t>10</w:t>
      </w:r>
      <w:r>
        <w:rPr>
          <w:rFonts w:ascii="BatangChe" w:hAnsi="BatangChe" w:cs="BatangChe" w:eastAsia="仿宋_GB2312"/>
          <w:sz w:val="32"/>
          <w:szCs w:val="32"/>
        </w:rPr>
        <w:t>分钟到场；严格遵守会场纪律，将手机调至静音状态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（二）请党工委宣传部安排记者做好会议报道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联系人：王</w:t>
      </w:r>
      <w:r>
        <w:rPr>
          <w:rFonts w:ascii="BatangChe" w:hAnsi="BatangChe" w:cs="BatangChe" w:eastAsia="BatangChe"/>
          <w:sz w:val="32"/>
          <w:szCs w:val="32"/>
        </w:rPr>
        <w:t xml:space="preserve">  </w:t>
      </w:r>
      <w:r>
        <w:rPr>
          <w:rFonts w:ascii="BatangChe" w:hAnsi="BatangChe" w:cs="BatangChe" w:eastAsia="仿宋_GB2312"/>
          <w:sz w:val="32"/>
          <w:szCs w:val="32"/>
        </w:rPr>
        <w:t>静</w:t>
      </w:r>
      <w:r>
        <w:rPr>
          <w:rFonts w:ascii="BatangChe" w:hAnsi="BatangChe" w:cs="BatangChe" w:eastAsia="BatangChe"/>
          <w:sz w:val="32"/>
          <w:szCs w:val="32"/>
        </w:rPr>
        <w:t xml:space="preserve">   </w:t>
      </w:r>
      <w:r>
        <w:rPr>
          <w:rFonts w:eastAsia="仿宋_GB2312" w:cs="BatangChe" w:ascii="BatangChe" w:hAnsi="BatangChe"/>
          <w:sz w:val="32"/>
          <w:szCs w:val="32"/>
        </w:rPr>
        <w:t xml:space="preserve">87033110   13709119841  </w:t>
      </w:r>
    </w:p>
    <w:p>
      <w:pPr>
        <w:pStyle w:val="Normal"/>
        <w:snapToGrid w:val="false"/>
        <w:spacing w:lineRule="auto" w:line="360"/>
        <w:ind w:firstLine="192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陈中林</w:t>
      </w:r>
      <w:r>
        <w:rPr>
          <w:rFonts w:ascii="BatangChe" w:hAnsi="BatangChe" w:cs="BatangChe" w:eastAsia="BatangChe"/>
          <w:sz w:val="32"/>
          <w:szCs w:val="32"/>
        </w:rPr>
        <w:t xml:space="preserve">   </w:t>
      </w:r>
      <w:r>
        <w:rPr>
          <w:rFonts w:eastAsia="仿宋_GB2312" w:cs="BatangChe" w:ascii="BatangChe" w:hAnsi="BatangChe"/>
          <w:sz w:val="32"/>
          <w:szCs w:val="32"/>
        </w:rPr>
        <w:t>87035583   18092627670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传</w:t>
      </w:r>
      <w:r>
        <w:rPr>
          <w:rFonts w:ascii="BatangChe" w:hAnsi="BatangChe" w:cs="BatangChe" w:eastAsia="BatangChe"/>
          <w:sz w:val="32"/>
          <w:szCs w:val="32"/>
        </w:rPr>
        <w:t xml:space="preserve">  </w:t>
      </w:r>
      <w:r>
        <w:rPr>
          <w:rFonts w:ascii="BatangChe" w:hAnsi="BatangChe" w:cs="BatangChe" w:eastAsia="仿宋_GB2312"/>
          <w:sz w:val="32"/>
          <w:szCs w:val="32"/>
        </w:rPr>
        <w:t>真：</w:t>
      </w:r>
      <w:r>
        <w:rPr>
          <w:rFonts w:eastAsia="仿宋_GB2312" w:cs="BatangChe" w:ascii="BatangChe" w:hAnsi="BatangChe"/>
          <w:sz w:val="32"/>
          <w:szCs w:val="32"/>
        </w:rPr>
        <w:t>87036940</w:t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  <w:lang w:val="en-US" w:eastAsia="en-US"/>
        </w:rPr>
      </w:pPr>
      <w:r>
        <w:rPr>
          <w:rFonts w:eastAsia="仿宋_GB2312" w:cs="BatangChe" w:ascii="BatangChe" w:hAnsi="BatangChe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33395</wp:posOffset>
                </wp:positionH>
                <wp:positionV relativeFrom="paragraph">
                  <wp:posOffset>70485</wp:posOffset>
                </wp:positionV>
                <wp:extent cx="1436370" cy="1450340"/>
                <wp:effectExtent l="0" t="0" r="0" b="18400217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1450440"/>
                          <a:chOff x="0" y="0"/>
                          <a:chExt cx="1436400" cy="1450440"/>
                        </a:xfrm>
                      </wpg:grpSpPr>
                      <wps:wsp>
                        <wps:cNvSpPr txBox="1"/>
                        <wps:spPr>
                          <a:xfrm>
                            <a:off x="709200" y="716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1LyT4Ki=sUiftLR3vKiHxNB=sHDDoOB8AbGANXV0kOfzJODQuXzkDOmr4QCADNSXyPxz4NTL2KSQCQjXsNSDwNB0BLCLwMSMANSkFLig8OB8Da1MIQC3MBiwDa1MNXV0kOiD1LSHf0sB0wL6DsaT7KzQuXz4gaVT9CPn7T1kmalEzcWIkSlEsYS6Q6rGnxq52sre3rKKHp7m5ruqNq8Rwt9Fv6KlqxsH7K0MoY14gcGUxYT4gaVT9CPn7T1kmalEzcWIkUWMkbj4gaVT9zd6A5Lp9s6aG9KBxxJuI9qK5uNB1uambvN190ivuT1kmalEzcWIkUWMkbj4gaVT9CPn7T1kmalEzcWIkUV4ocD4gaVT9zd6A5LVozqV328CBuKyJ8aK5zqWJuqd1w+h42L5ut9D7K0MoY14gcGUxYUUtZWQNXV0kOfzJOEMoY14gcGUxYTskdUMNOikCLyLzLSLxLSXvLi=3LSL7K0MoY14gcGUxYTskdUMNOfzJOEMoY14gcGUxYUQoaVT9Li=wMxzvMxzwNR=fLST5Lib5MCLfHBiJrayj0KS=sMeTz8pwuqWXJSvuT1kmalEzcWIkUFksYS3MBiwCa10vcWQkbjkPOiH3KiD2Mx3zKiD4NCvuP18sbGUzYWIITC3MBiwCa10vcWQkbj0APzEjYGH9MyPsLibsQTDsLSbsNCfsLSX7KzMuaWA0cFUxSTECPVQjbi3MBiwPZVMEdGP9KlcoYivuTFkiQWgzOfzJOEAoX0coYGQnOiLtNSjvLC=vOB8PZVMWZVQzZC3MBiwPZVMHYVkmZGP9MB3vLy=vLC=7K0AoXzgkZVcncC3MBiwSZVctYVQCa14zYWgzOivuT1kmalUjP18tcFU3cC3MBiwSZVctXWQ0blUVXVw0YS3yMVTzXib4XlUhLSUiMyX0YlL2L1TvLyf4XVHyXVPzNSvuT1kmalEzcWIkUlErcVT9CPn7T1kmalUjSFUtY2QnOiLxOB8SZVctYVQLYV4mcFf9CPn7T1kmalEzcWIkS2IjYWH9LSvuT1kmalEzcWIkS2IjYWH9CPn7UlUxb1kuai4VNB3wKi=tLiH3OB8VYWIyZV8tOfzJODksXVckQDL9TiArQz8DaFgOYzT4PVYiPTEAPTEATB7uKx7zPTEPNDEATCAAPUA2PTEPMDEAYiAAPVXzPjIPMDIAciABPk=vPjE1bzIAKyQDP0=zQDI1MDQBTCADPkA2QDI1bzQBYiAEPh82QTMPbzUBYiQFP0=zQjHuczYCTCAGPh82QzLuMDgCciQHP1XvRDMlMDkDYiQIP2XvRTM1MDoDciAKQGXzSDQlMDwDcmMLQFXzSTQlcz0DciQNQU=zSjQ1LD4EYiQOQWXvSzUlcz8EciQPQVXzTTU1c0IEKyQSQR7vTzTuMEQFciQZRFXzYjkPMFoJKyA5Sk=1QFglMDUCciQGQGXzRzUlczsEYmcLQmXzSjTuMD8FciQWRE=zLUAPMUcWciYYak=2ZCQ1MDgFYiQNRE=zVTolMFYLciQwSk=zMUIPMTITciULUk=0Vko1MV4iciT0ZGX1R1w1Ml8zKyYRbk=1LiA1Mz74YicrK0=2dh7uLx7uKybuKx72KyglMx70TCbuMmX2KyA1Myk0KybzbR72cVwPM0ojTCc3dlX2ZmElM0gncicucR72U1w1My=0YicsdGX2Q1g1M0UvTCXvXk=2SFzuM0ozciX2Y1X2ayElMiUoKyXqaE=2RmDuMh8tciYwYx71LVruLjYUYiIYX0=2cyY1MWAOKycHcGX1SFElMkckYiYyZx71LV3uLUkLYiU5UB71aFs1MiYwKycLc0=0VT7udFsSTCTyVGXxQ1M1Mkkncic5NFXzLTclMTQKciUhTWX1cF8PMFoCciP2RWXwakYlMF8EKyQ4RWXzMzwPMTQNTCULTE=0UEDuMVISKyYEYWXzUjMlMFMDKyQlQU=zZjY1MGAHTCU4XVXzSDDuMDsBTCQOPlXzSjIlLDwBYiQNPmXzTjI1MD8BKyAOPh7zSzMPMEECYiATP1XvTTM1MEICKyQTPx7vUDLuMEQDYiQWQFXvXjTuMFMFciQnQ2Xzbzk1MGoKKyP3SR70QEAPMTsRYicAclYyPTEPZzEATEkAPU=zQzElMDQAYiQBPVXvQDElLDIAYmMCPVXzPzE1LDMAcmMEPWYyPzE1MDkAKyQGPR7zQTDuLDgAKyAEPR82RTDuMDkBTCQHPk=zQjIPLDgBTCAFPkAyRjIPLDkBYiQLPh7zRjHuMDgBKyAMPh7vRzHuLDkBKyQNP0=zRjMPMDsCTCAIP0=vSjMlazoCYiQOP2XzRzM1LEACciALP2XzSjLuLD4CKyQQQE=zSzQlLEEDYiQTQGXzTjQ1MD8DciASQGXzTjUPMEMEYiQWQVXvUDUlMEcEciQWQmXzVjXuMFwIciQsRmXzcDruMCgOKyUETk=0SELuMUETTCUrVk=0L1QlMlgtKyYybR72TSAPKx7udWcAPTEAPT8mQSkATTEIK2cDKzMRdDkyRzQBY2cmUDsrdjkyRzgDZGgAZkMvdDkyXTwFZWgmdlEzdjkyXUAHZmkBQFkndDoybUQJZ1cIRTUBPjEiR0cAPVkjZmkvdDoyJ0oMVTEVNGASdWcqbVUAamcNJzMrUWAzR1oLamcRbzsrLzszR1wMbDUjKzYyYyENTlYVbTUgSFEuLFEzSTIOaFr2QFknLTv4cUYQbkcnL0cxVGEzU1gQbl0sQGAoLDsqMmojcSMmdGMmcyIjMDQicUULNUMoLTDxP1YWblIqRR8ALigGQ14RcjoAZkM3XUj3bVU0VDkAXjE2VWEVdUgPbV8RYkkpMmHqYSEsa1n3amDwMT3vMzYQbVcIXTv4XmMGSycWbWIvLDYQVVEWLmYtbkkARmQGUj41TFoGdWD0UkkvXSckQ0YQMV0sTDg0Vj4QSlU0cEYPM1ImM2MGMiM3MxsAVGI1NSAPalL0NSg5RWQ3JzYlZEXvLVMOaVsWLjwSK2Q3J0A1YiPvVV41dCDzYVcKNTMNUjwQUUX4Y2AvUTwoU18YRGH4dkoUUVYnPjcNaCEiPjk5UyHwPkkEYkEAPWcIPkE3QTUCUyM2ZmoBP0AVPj4mLiUFPiEgQTwDXUYFVV8CUzgXXUP3RWcFXzUDS2YFLjkYdUYzYVgpXWc5bSINLWIFZTjyRFoRZ1sgZVoXK0b0cEInTE=vVWAqaVwuK0UXXjENUkoORzEAPmESZTMGT0kCYFYhXy=xaTsJT0UgQ18qbDb4U1wwYjwScTIVND4WTSYGaUX0bCAQbVMiVUkDc2AiTT0HQUcuc0QGRlotcFQXUiMmaV0vPmIMTCUVQiTzMCIDPVEjQlM0bGUoaEEkMiQWUlTqVDYxTTEvMj4WYUoPPyMoR0orcVIUb14mayYYS0oEPzYnRDvuRmAoRzP2VVEYVTosMVkvUT4kPUX3LTcATWYtQTcVbSPxamElYDX1SlkvTj0BTWoIQVIAZWgXZkoLbl8mcTYqcWgnVl4raWjvP1QlbEMQR0EIbDIKdjUTQVc4Jx8DQD4MTUUwcTMFRTU2cUTxLUcWc1ElbUMVNV0wLV0gUkcjQzT2diktTlkTPT0AaFb1PiEJQkMLQjYrcEH0Xkoycl4qMT40cEoWNUcULlnqP2EWZ14RR2cKKzoza1gFQ0Y4LkgBTV04VEL1Q1gKQjTxQ1wNLmMVRTYhdj4QP0IMdCf1TkUhQS=wamMrZD8TYlIsaDs3TVgFaTcVLygqa2TwPV03TloqSlg3MzL2TD4lZzUtTyUxckIzTkL4Zh8SPWoUSj0URTUFYkbzTz0UUSglSz0AQEUiJzUKbCAYRlvyTjErSlQZSTMKVFLqUWQQPToFPiAybWYWaB7wLEMlR1UZbyEHXzIQQTHvTT7wLVjvTyImVDIKYDECZVr4QSYNUDIjYWfyTmowUjorZFIPSkgIUVQhZmUwLEEMRV4LbDYLZTw2clb2SzIFPlglMSURUkoSSEXuMiL0UUELZzT4YFoQUCcoKx8rQycBcyQEazUlUEQlc0crSDQxclERaTs1LFkEYzYXPR82UDEmMDYxRGANciIoaFrqSVQHUD4nXiIIRzUHL2kEcFvxMFQuazMYQDEAczgtS0YDU1wqNC=ubTo5QEMSPiYBX2fvc2U2LiUEKzUjPj0iayMtTloKSV44TTEHbWcYa0AyQVcuPUYGTTH0PlktUicmZjE0RUUIdEEoLkMMcR8PSzr1NWYrclPuUzoCYzYGYzILZGIIRUAWTDEHTkYALzUGX1M5TzEIczUva0EDTUDvaCIPRULqUEIlLTEQZjXqVVU0QDM1alUSchsyY1koTigCUjECU1kCTTwCPTISY18UPzUNdTnxdmUDXyHuRSAIYVbqVVzwVUD0MWAFcVU2VTwiaVQAP0MIZz4VTjIHSCkGTTEQMkQkbzLyUzYASGcSZUYiSTkBPVgXRTUmUTknTkD3QEIEbjEqVUUVR1MmYzUnQDsOYhs2ckENc2IoQSXxRjkBRUkIQWj3LUAIPkEnPTQLLVsKZko4U1ENPiEnXVMndWoAZjIVdGgoTGTqSCQCLTTzZDgEQEM0PUQAQGk5X18rVT8AQiAQYkciTVEKUzUCQmUmUDURX1snREMTU1bzaV4SVlU0ZiQqSFr4ZTomUDkjQSkCSzsVSzMuQUHqNEQQPzM2RTkqUigSUkAqUkMIUTU2YzMVbFsmTWQYRzMBQV0wQVopSkEmVkkDTiUCM0MKRTELTzMQaDEzajETLDIZTEglRjUoRCI1PUEWMV4HK2bvTWk3PTIPdDcFRyYuQTYScFopP10SVVcMPTkmPSj2bzT3PUkLdDkrTl8DTkARLGgvZ1MgdEkDMR8rSygQLTUJNUgLREUHYEUQPUASTSgoXyQ0RSk2TWcBP2cuc1gjT1UGT1UBRzEESDoCT0IKRmoBLEMwc1MsLBsCNUnqaFsJTEMGZV0IQV8IP0gKYTMiPlEoQUEiSjMSSVwMUUEDdWUqPSX1TEQWXTUkaDYAUkk3PmovSUE2PUQoSToMPkMARF0QbDUBUUEZTzwWQ10nPUUFSWbuRFs3XkMtdTcFbWQmdDQscWU0YDMXckUNRljzPlEnUWMSPTsiMUoVRkkMQUMFc2UKPlDwMkYWQT8vTTIgLTsyVVUXQzcmMlgDRzwsdCQqRUMmRkUMJ0DwcyArQkPvZDkQQjYJaykoPTTqRUYMa1EZVGMGQDcDLVoudDE1ZGEULDHuLFgDYWMBNGAqPVL3SkcpYjkNK2YqSzsEPjwCZDYpR1kCRTXwRSkqUycWYF8KZEMIMF33dUMkU0M4PTH0SzUlcTgmVjw2NFkmSiUzPVczSVMJcx8CdDoLb0A5ZzYpSUEmTD7vR0IBJz0ELDEuNEMCUSYtMzTySUkQTzYYST0JLjsjR2T3LjMJVmnvNTQ2XzYYPWkDVj4IZDPzYzMFcUMRQmIYXWIRaUAMJx8xLlkiPVUsdFc1PUIoYzPudTsKPVvxcTInJzMRczcATUEWRTkQPUEzbEUIXiYLcjr4amkDUEYmRDcZQWEuLWgEQ2kPRzIzQyMIP10APTYgSjcTYzQQSzoEPTYwQjwvXjY3TkM1TjkqVTwEZTInVTMERjQUdlsOajkiVVn1MEkWMCQOPVcpPWYEMWknRDwWPSAKP0UjdlfqQzICQT8EVkP1dTELMScCQzskNWXqZEkqdjsiY0c2P1k5VSQnKzP3RV74PlkLZ0cVMDECM1o2ZVbxc0UFaTHvQT0CRGcGQ1UvZGIwRSIJLkXvMUkmZWETaGQha1Q5YzM1U0j0MEIlNV85VWUIdT4DL1kFdSQYTUQWX2MSZUYOJzEiU2gwVTULVVcnaB73c2cIbx8zMkAGUT4vRDQhbiERXTQVPxsHUUU2PTIlTVn1K1oESxs3dFsNR2P2Q0ksdVEWdFcsL0gOPWEmQjYwdGcBVjEOMTEQNVUXTzwFUUUyK1wBVEk5NGf1YSXqbkICchsCRWgAclsAX1r2SmEncBrqcFbubVEAPSA1QmMzbl8MP1s5QUEjXiICMTkLNDM0cUUrRUoSTzwhLjYoUD84QW=uTVMBXWARYVYpSyUYdUUrXyAILl0BRjonRjXqPjsrQSYmMRsqTT33SCLzcDMvXUP2Z0YvREcSQTX0Mx8xXVQFZV0xZ1Y2Y2IIYiQUYzwmPmAzakUqXTwQKyECLD4vSWERY1kDbWUAR0MUPVgKLSAkSjsGdFs2dkIAX1T0XSUYYU=zTjUFcl0XPTPzZFsNc1ERRkn1SDcUcygBaD4kUzMBP1wXK1MjYkMALzsFVT8AYycISmchU1LyaDMmQl7yUmQlSVgPb2IqTUo4P0PzPUU1cSANSTQTQEAAVGcmPSMDPSEgcWI0PTUKTkIJVDsKZScwNGPvbUUoZ2YFX0gmSmEJbmEwKzf1cB8MMEgnTVoha0cIMmIJPz0PZzotLCYCMCXvPTcFcWf3YDModkLqLkALTVUAazUqQjEPS0oOZzUmLzILYycpRjMzTlXzK2P1LFrxQUUsTzENbl7uRycmcUUHZ1YPQj4SSFYORB7qVWUHTlwCbEIuRVUQdDc2ZSgua0YsSl74RWgAcUE0TykgTTXqKyMFZUABZTYMQzQsUV84dmcLTlkhMDouMCQUUxsUZ1wyTDInSGgvZ1IIazUzZFozP0IYcFEtViQqXVQxcEMiPSEDPUEHZjIIXlIjJ0QUX1QWVFP0Y0AFQD0FXzEsVTIPdlkIUVYCYCMPZUYQYVsEPVguPTXqdjIxPWUEPjcBVSINTkIjSCYNQkkjYFEjXT0qTDYjTCkMTR72XVQsVCMYYiMZQVckZ1MZZDsFaTojVUDvaDU4ZSUUTjTuPjkVYTELREUMZVEtTUDwcEoHPjsFa0YpUiAlVUnxb2URckL2X0MOJ1gYQjsEYELxX0fuYjYxRVEYMzgYUVMHZVMAbyYBSjILPTsGRTUAXV8CQDcwRkgzbFL2LVMVPzDwQjINRUoVPlUESS=0X14RL1cQMUEVLBr4XyLqYjY1ZkkVUD7yY2cXdlgXMycYazUhUmkxRTEFYigVK181K2olPTEtYTcLUVc1PkghY0IQYz05UUIRYlgAYmYHZCY0LDciXTIGbF8RQUkHLFgsZyEETVUCVjgwVFgFZjQAaFomPj4HLVUQVDInQkMGQT44djz0ciEEK1c2QTX3aDEAMzENPjjwYF4PQlf2TSQob0MnRycWRVclcTgGb1krQWAATTb1cGoOY1cBYEIILTElLkEDMF0BQDj0UkkATUMFS1jyT1YgUVfzRVwRb1gAPjs0UVf0Xl4ESFgIQToEUlc2ZmgXZVryQ0kCUFomSDYlYzoRPyErRVfyYUQEbzUsPTQRQTUSMlsIZzwRY2QHRDUAUDEpVVQYQT80LUMsYmcSQlITTmoFVTEPLyQjJ2QGQVUDalEBRTMVK1wIQT0CUD4hUGcMaDwYQTQwVFsCNTMnLzjyRFnyLDkvQjUpNTopUCMQVEQRdWcBVmkQZkAGLkcEakQYUiLuMjkqQGcTJzgITl0XPjcJVS=yUCAUPjQVLTfuNGkBPWT4QCQALjgrLDjzPWUILDkvSkoMRCABPUcEQmbuc0EzaVQqNGIuaTsgZFrqMjonTx82Rj0Ic0UUJzUYdjDzVkIKLEMQTVEBRDEAZVQDPTcyP1sUQWcYU2cJLEUAT2fzMz4VajENRTEARGMGR0AraiACY0gkbCk4PkImTjI1NUczLBsSZzwsTjYAbEIVblUTRUQYdEMoQkQBaWAWa1MIPkEORTk1ZTEZQz3vdiQHNDoILlsYPTL3UkkNRV3zcVPyPyQFdEAqLDUNQmAIU2j3ZCj1PWc3a1s3RicURlwRMDEybkEQSTogVWMxTVkmQ2MTLmAjdFUmbyUjXiAYTFkGQzkPZ0kvTFsUMSIYTiUAb2gDZ2QHZlMZVVICNGcwTFgAUGDvPVsNUjEDYDkEXSUSQ1HvaDENTh84TSgjdjUMPVIWPTkpYT0OPUMgYUYUdD0UQV4NLlc3TzsiTUI3YVYpVT0HQ1UQXUQKU0UvL0EQYGUsYDYwTWQ2TjUKPyIGXUkmTTzqbTEPckMoYDjvQ1EGT1cWaSkGYjTuX0QpNFsQcUAiUCIrPUEyK1L1LTonMljzaCY3bzcPRjMIbzQNbEI5VTELZUIiPVL0P0kILTT3aFMmUVcHZVMhRUMVQUIFVjIKPUA0SjHzTUYRSGYoS1o3aDUzZEgsQiQqSlsAMDUFTScAdGY1Pz4HYjYQdDYKZEMmQzkTMVUMciAgYDDwQTkZXTIwUDwBX2YrVUEtTFUhTCgJVjoga0D3MzcUPjIEQCQgSzoIYzXySEAsYVcFQT8DLzUMRGYUK0AEQ1oALjUHbkAARUQOTmXzbVPub2knVjI1a1QYT1cAamAAM0Q1bToRQV8QMyEAVmczPlYich8pXzEhdEAUL2gPYSQIazIPPmAIYVEBYhsAPT0LczHwX2cAbDkFUTU3ajrxL14DQiYnU0byPjIJVDoYPx8DbDUGMWAoLjoFaEUYQWnvLTrqciMvc1o3R14MLzIKTVsEQGQAPTw2YzYNbTkWa2ETVl0tPzDxY2gkTVEnTkkFUkYlMDUDUkAZYWn0a18ic0osakESQVQqUGA3RzIwMUg3PmcVTlwUSWgVSlPvQTX0PkIwL1klMGMrPToPPTP1bWEqc1E3azM3R1QITTkJSUQ4Zmc2dDQWRzoESTzyZlMyZULvPVcsXigZbWkkUjwSSiYxaDQBblcMdD4qLkgIPjU3PUbyZ1QHVmoSTV0nRjgtRVgAVmcCUTo2PUoHZ1I2T2cjTVI3UTIUVVIDPUkCTTsnQDg2ZDEMQiYESVkAaFwFP0kDVWAFPzPzQTshTVDvUWgIRmQAQGo1KzkRQkYkTlnxT0Q3NEEuXT8uLEcLRTYPdVwIYzMIXj0ET0ICRj0UPTEEY0kFRUEjc2UnSyQEbVIBNTsuQD03QWkGdGUERUE5RSYmTkMSMzQ3XVgKYz8EQjXvTSgETUEIaWkKYDkORiYUa0YMQ0EQJ2AWRjYTLiUsUmcZMDM2TTIzY0IwK1w2QSM2RGcURUkUTDMxXTEIVVr3XTkFTD0JTjwRPV0OYyYhKzoAQDnvRFfuQyA5R1cHXx8mXWkhNScTZWM2TjoqPjQyQSQ4XWMhTFbwZFoPMlgCZyEUMWUEPUEwRUEpK1cAZCMFPSgEViMBVFQUNVcOZDQRXVICRlMqZ18oVj0PSUg4UWcETWcRM2QnU2gIQUo4aDUNTTQ2VTEVVVMAZx8UTT8VT0QwPTchPTL0TVMFVVIvdDbyLUEOczMkQSUAXmETbCQUQmYKTWgiXhsTJyTudVPyclcBS0cIPTkTdDEDdGYARSclZ0QsTFcPMTUQPVcCRkEhTDHwM2oONTIhQTI2TUn2QV4EZVQPbV8zR2UUczoGQDjuQycDZDYDPV4ESBr3PlvuNTM1Zx8ATBs5PUU1ZzIPXToyTT8UPTDydDEAUlYAJ1s5bSj2NGEDPjgCdTIKQT85VGMRMTUiTyk1RykAZjUMQGQASFbvazYDUDENVVYBZEA4Q2judDECUTsMT1Y4azD1QzIWP0ckK0oPZSkrVTUJPjkEQlbzQDMOU10PRVQGVTcCaVsuVDEGUl8ASCcoPUULQD0QdjEDPycpcjIBdjTyQSgobh82bycHUmkPRykIRmDqP2EYdkcDTDgTPzsxb17xcTEGU0ABJzErPTs4UG=xaDwYTzIRYzD4bDQGXR8TQjw3bCkKazTxLkEDPjgWQzUpLGQxcVYITjw1QT4AcDUGPWX4TjE2SDEAUFEQPWcSTz32LVIYUlkAZmn1b0QWJ1gEQDUqZj4TM2gSbyMxTiMBSGcVPWURbDQGREY2PkTzPTPyPWEDRFYmQCADczEtc2IWPyT2PloTTWgXMUQobj7vS10FRVUCaFoOLiQqaVg3dFsTNTIzSVYnQzvyTTIVTFcQUVoQc2cKdFvuMGIFSzUmPyTzXkQMdVMERlUJSDEjdEAEXWM0VEQrbiQTXzcNS2MpRz8JQDw5YzYjS2cwKxs2dk=xXmESckEnYTUnQD0TbzYEbjssLDoBYW=zX1QYbDIMVFb3TyAPdTUTb2cgLEY3P2I2MzUEYjEuS18WbWPuTjQFLCYFaWExVlcyTmcUUGoEUVLydTnqbzcgSDgESkMASyAKMjU0bTEBVTIAQT8vQ2AuQmA4Lj43ZWD1bDUPLyEVSFIgbVgRYDUjSlgwMTUVYiUUdDDwQB8MQV0yczErSUcpYEIFajk1b1L3RV7wXz8saFI0UjIMUyAMLTEgVkolaWgDVUkHUTsORmAHX0EqZSIBb1cRMmcCcWLwakQGRkgJMGUmbz0SaTk4bVQAUyUJTFEFLFk3QDEiQEYGX0D4VV8AUEgXPTUJX0YRUzQBM1UDRzUYT1gCbkgBPmkuYDYwMFcyPUc3P0L1L1ojT2fyZR8NXzMqPUEBYzz2X2ApP2T1UjTyRyX1Qj8nQ2QKL1Tva0Q4dlsXZ1EYUWjqT1cDQFMAZUYwT1oFX1oJX0AWPjYyYDsOLUI4UyENRlMRLmMDMTENSGcGZSAZdFMTRELwPz0VZV4VL2M1aUclZDL2MW=3XTUrTzshRiUzSjsOPjD0ST4QQWcSQmAicEErUFMYTigXbi=1PlooX1Q0QiYBVTn3UiYNczPwR0n4U2gNakMURVMqQGMQPTsjX14HKyAHUmUWbzE1ZzMjREY3QmcyQjgCZDYZY2AHRjfwRUohYDkQTickSUcDc0EHSWMQQikDTT0OQFHybiAQSmUgZjQSQT0iJ1oOZDYjcy=qREQmSD85TWkRQxr3PTULaDQUUCgSSUMUYCQLXTkBNSYEUDHyPzIHSzUSZ2M2SjwoRFMDLzczLDEHYVoxb145LTH3PWEEUFgEPUE2KzH2alQ2TTQYLibqRDUAMzUCQDMiRTMGVSQWa1jxb2AmLmYtMCEPMGMoYzwOQj0KLTUwdTbxTxsGQTEtRTEldk=vTTgpMkbvU18Rb1cPSVsLL1oyTWc2cSAobDMvYDkEdjEkLGkCbTUiRxsDLTU2Mmo5YyExL1kZa2kHUjDzLlUFSjsZQjMZJykYLVU4ZGotbTkTVWjvVlcsclkBSTUOXiYzYVXuL0YZTmoWdTMqTVH1QygOJ1s0PigZYDw1NFguU1ooLSQ3Q2oCU2kldkEyLCIiJ1IsXTMmXVcpPTQMYzIQSEIiQlcOajEUPjQxM1cDPlckXzgyXzgmbkD0RmD2X0YFVTYNbT3xMDHqVjUidGnzZD8ISjEpXSMzRmAwbFUZa0QRP2otSzcvREX1MTIRdlIXaDUsK1QRMCQKQVISazYZMDw4byEjXUoxbGYLQmQybmH4QCUlQiEBPULwK1M3T0knRkL1ZELxbSgkYUMsZSM2VDIrXV4BXmoQZTUEL1cwYDsJcCcmaSEWST7wMyYDQkoMbSQ1UjkUTScnZCYFXzYIRCEEdj00QTYEPWoOMDoIXjgUQ1IJYTgMRRssbmYnPygsQlsOaGo2cGXqMT0FbzYwQWIFSyAmQTYVPTINcmoAVDcWVjM2TyT4VVQFbFMJSlInbFkASTIvK0EOLVnwSyUwQT4EcSI4ZzPxQzIQRFcDLFXuQlL4Tz01SCMTPmosNVb3MTgUaCMGM18zMlzvZWo0cyMtZDkmVDITZj0AQTsiTDoKZlgZMFYRJzsvZV8RZWgSZh8sZkIAX1ItPSk1TDgpazwoP1wvdlgwR1DzbzYyQ0EDMz44QSE3c1sHVEIpdGAFT14SZD0ydFkNczMJc1T4dUQDcSQBXmgJcD8BPikSVCEvSVv4cGQLQWL3aEkhYjIMXWQHajUickn0LGH1YWcnJzwUYVUTb0UnMD0RLGYOTiIKRFgMLDUAJ10iZGDzRmT0UTg3VFkvLzYjUGgKS0f2cmnqYUTuTVD3Y1cQPV8yRCX4czEvalsRPWkpPlETTGgMQV8EUSA5NT0tSDECcCACRTjqPkAkPT40bSb1MkHzKzYSals2TTIYTWYUYmYXL10mbDUlZWEiYkABQzIEMjUSb1sPJzoSNFHqZEYjaEMkZBsIbyHvcB7xRj0JY2fvdDsDTEYuTTPqUmcUQULwTkH4RGEZcFsodmgAUj8YLFvvVTIxQkkFUDsYRGEBTDwiaFwiRWXzc1vvLybuPWIUYTEPQk=zQTMCPkDvYUIJZEDzUTsGQEHvUzUBPWgYbj4kQVkPLlMvZEHzNFEMLFcZZyUPPVgmTTUCPjERUTYEPzEuVTMEdTICXWQBZWg2STYFQlcjRUoAY2gZX1ESQUQtJzIBbET1STMYQUcHQzgJbEUgXzcIdDvzTjYOXmMmUV0wQUfxaEoDaWbwMD8DS2cUR1EGVkEJbzsoR0YUXVwFUkc2RxsVQUkiVkcDPzz1NDovTmIMMmIGVmj1UiXqXV0PbSURbyP1PTUBQGg5PUAFa1cmTTEDP1gyUFwEZT4wS0MBc14AZWYFbiIuQD8JTikjdTwJPjw2PTECPkIAZz4GPUIWbz8UclcSKx8uakMxKx8EPWMNYyL3VT4OXWQFbFwqYF0LLScMREgRb2cWZCkUTSX4SlUtdmDzSDYxZEnxal4CPmn0dkg4YFIFajgtMGQoNTs5L0oVaTM5bzEyMUEhcyTxamIBcWEWUDn3czEMXT0AVGUYTzMDSjDvbkAXZEA4K1T0ND4KNSbqRWoCa2URVlExdTUyYzMtbTj2QWUKazEwcFgAUWcBYGclY10OSlHuMmj2PjDyPTkydVsMTj4ibTYzYVsgaVsKcFc4SGMLSTcGQUA1bF0FdCAEaTMTVUMYa2ELaz8Rc2cMQz4HJyg0dV72alcqb2ECT2UsTGcQPi=wQV0SMF0GXmELT0kHZFQxTDcFPSQEcUkBVCPzbTUxVTgiclsRbWgtUjcxSDwIbSASdTIqRWUPc14AdFMZcVsBQmAsMTsxdjLqQTQDR2AARDrzNFsuSWcWMzsxQVELT2UwQiMlKx81dGoAT1cLS1oEaEY5TUMvbycOQD4Idl8vcGUMdTsoQVokMjQFQ1wZZzgOa1kGbUEgVVQgbFoTT0InTGoSUFcKVUUGXj8mbUMlLyc4ZUkBYz0ES1z1bTUIXTEXZx8mZzsxdEYqM2EmQmgvZlUuP1QVVmEJMkoSQUQndiINYzUyUzkpTTgRQ2EhcFE0XjXvUWP0MCHuX2EAXWX2TiQASmECUCIsTTcEUF8mc18YRSUVdSkkdUMIRFstLj3qXVMZRDkCRGEvVlQlZl4sPWE2UzsAZUolVDsNSmkJZzUTbUA0UEEuRGELTFIlNUD1XzsqPzcnZkjxZ1svcjIgLzLxPjMTMyApLUoNRV4UTzUoXjEqVUX0PiUwTlYDPjEGajcEPyMYNCQ1LiUob1MEPSkQdkYLRUMlZkUoXUY5aUMCSzsURjn0VSH4cFsQQTMTYmggUGkAQTrudiAENELuMkkyazYvUjH2bmIvbjsUYVIrUWcCTkArVl8iczUKLmYKVTLvbSf2bT8oU2H2S2o4M2IrT1z2XWkkQkckYFMPXlDvbiUJdWcXVWMxJzPwLEgZTzXzLWQhZlv0byc1a1f3L2UsXVQIM1D0MyU1UkEtbGcARWUOZmQEMi=wb0YwdSQrKykxbmMAcF8nRlYCQjwlX1MZLz42ZFsCdkUWQVkkNFgILGc1ckUMTlQZZCIEST0sTEc4SEYCYij4Ml8BaSjyQDkFL1MObUcKcRs3YEIGVTYhPiMEajssckctZUMCUSTqdDIYMx8YbmkzLyLycDwxZUb0YSAARiIETDv3diAWXlQhKzg0b1U0MWAISDL4RGYVPljzVUYzM0MzUFUkTj4CdFk0JyU5aWDxLmLudiUqYVcqbUQ1YmMRVjkJRCIqM2YwQlUUVjYgaEnyZUEFb1XuTGASYFQtaDkASDsJQjgHPTn0Qlc2MEoFQUgJRSgGcEYzYyPvQF02REPzc2kTZjsJNVn1cFIoc0ItRl0GVUk4STTxRTYAbVoGJ1XxTj8QLxsJQWQ0NEo3Ql8rXyAjUzstVhsmbiM0RlgQTWgFUygQdVQ2Z0kgcEYmQEkjUkEVUUkITWgBYjsUTRsPdFwGdlUhLGYZJ1svRUIEYSfuNGQxTSj2QCEvSl71RTITVDsMVmT3REgBc1oNQjknZWESQT8TPj0YMEQyMGUlSzMWTjPwVjcJY2QQPzkMQTYMQzIQQTEzYDQvY2YAazEoLmkqbkj2XV0VL2YlQjcAXUICZz8sRVgmPTrxUkoDRD4KTmbyVjoTRT4NQDENbzknPT8nXWUJVEAESjomZVkpYDQGLFwSXzY2RWAPX17xS18qZ1UuXkkVZ1IqMDQHdSEYaEIGTVkYTloNUB8KaTotVDcQcTITRzMZLTsFUFI2Z2kCcFrzbFMhQloBTGYQbV0RP1EUcj4ISTsSR0IORUkAQWEAZkcwLmQCPT0vMT0RUyIBVVssZDMKLTc2ZjUSU0MpRCgmYzUySTEoYDMUQDchamImal4RUUU2QCX2SmkDTh8SSUAmSDMBTlEvbDUPLFMMamIPR0UuRiXyZWcpT2gsRVMZTUfvUFkwUSAFY2INbiA5c1UFUz4oQDX2U1MUZmowSWAFQDQKcyYETVsAVjE3MF8MbygyVlc4ZSgnYyM3UlERbUMmPkEqaDMAcWUBMWQvaFgAQGMxUVEqMTYZSSYYb0kXYUgOSVYVK1wHdSMQUDkxZSEyaTcJRjMuYCETVVYndjgmRiMFXTY4JycQRVkiP0MsTjIPZDYRXlkudEDvPzP1cEAyLFcBZlkGRTgPLCAYVFEvLCAAMF8EZTYiQUkAK2kqUmcBcFgGZiABPz8MVkkSUDkUT2cpUVEBVWgKc0IPST0kLDoFQiclY2EEbFz0RD0sSSIxL1wCUTEibFIQaDzzMyPxQyUVZEcNQDwiZFkrQ1EQVUk5UGA2Z0kCVDgIRlgQX2QpTiUYbzECQEL0VlwAX1Mpa2ElYWkYckc5XVIWX0ICPTjwUTMKNFr3Y10CQT8ZTzM1Q10vcGkvQ0UNLkIoX14mZ1s1TmMrRTcnRjEGRlEBZTciMGcMbyTqRT0RVEgNcVEnamIUbyMwMVkmXkIYYzISSzEMdTYJbWY2XToTZx8UPiEKdTwvRTDxJ1kNSRsJUWYFX0Y2SFojbWcIXkAEQjgnLDspY1onSFEDSyH3MmIPRDMQVjomQ2ckcyAiZ0cjcyYEakAMTmEySjUIXRsVUz8oRB8jZGjqLWg2aD8VRSAXUSUUQjvzLGczMB7qPSQVST8lNGkZPSQ4PUkmUVcKTjMNTV7xPlYKJ0E5bjUZMmgnUUEEPR8NYTQkRzUjZ2bxY0ghRzIPMCDxY1MzUDbqcT8HQlESYEL0UDoyY1s4RWgoVDcSQR8GY1oNKzYFSWn0MyUpUGcITjQgXzo5cyUudSTxTkQodjMSJ0L0L1EVZygxPiMZQzIRaDbzVCYSVjsLLTExSl4hYz0lXz0ES0LyREEuVmkDbTEDTVMWZDMVakozdmM5Ql41aCUzRkDqMjYmShsMaCcDMTQTZlESPTEJPSf3dGcEY0kUK2AAViQjRUMubVstNTQ2a0kRP1M1cUQRXlEWSUMoVUcvciAFPlcGUjz3azYnXhsQSlP0PTMNKyQXXWIYdGUzazgqUiEmRGEiJxrvUmArNSg0QTgJXlsMSmTqNBswdSIVXkUNQWQLXhsRJ2kDPyg3TTM3Z0YJSFMBPkYrVEY3VR7uRWYSSDsQa2YoaEMZdFY2TTkOc1jzUSU1XWT1Lj4qXzUuJyYza0EzXV0DQEkhZjssRzgkcGA2RmkNdUoySUP3MlT3ZUg4MyUWRVfubjsjbj0DcyEiMDUiMTwQX0QVZjMpVmA0VWbvTkf1dTYJUUouYygJRiMmYV8qLhsTPkkQLUnxST4qPVQoMh8Aa1cEMVYuL1wWTzQTLyEFTFcmcEYMTCb1RSc0QFwqY0IgYjIFRl31YzMGTVMRUGA0akICXmgkQUEYMyIIQT8uT0EAZmX1QVwYLybuSkQwZ1IoMl0LajDqcDsTakAobjIBai=3TSg4az83LSUEUDQHRDjqS2c3RlUUaEUiMR8jcxsiMj04QmUlaWMITjI2MC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YEkEa0EYLDgsa1Q0blgBZmPvSCcHK18PXjUpZEPvczcAT0QJTkYLTTgWcVgkTiUVSVcWZmEJTlgkMB7xbyUBQ1gWbmopRTckM1gJSmAiZ1cDT2cASEUTYR8RZyYmZjEpb0gCcEEAaB8hb0YLaT4EbEcIQEgmQlryZTU2PTQwQT0QTz0xajEPSUMBaTsGTDMSXz8ua0jqVTsETWcLPmImTF8nZFoxczkXaDUpb1gwcWYLSmcIZEkJbl7zcGAlczwQSEE1MjIISWAoMDHzREEGZ2YuZCAzc1c4dFcmNEUmPTcUTTMFUjsARFwJRFj1azElLjsqQ1E2PjkTMFcpL1cmdSgAYyAma14qNEQmQkg2PVonMGTzQiQnSDkZQF0ZXlkARFcBUiUnSzsAMFkrczEQSlgxSTI3X1nzZV8BLT8KZTQpPTEodV8AZWY2ZGbua10GZDwtcVsJZzTuMDE4MzkmMEIAPWoZVVc4NVcmLFM2PiMIZTQZLTEAdVk2ciQEY1gDKzsKXyP1PzoTYzLwaToxTCkiZzQ4PjMKJ2fvRVczLGkVQWcuYTMsRUMIbTkQbmcIRjD3PTUHYzwCQl0CKz4wVmAXLDEIcV8ASVMSRVbyRTkNPVEASSA2RTjzaTrzPSYQUSDzPVL4QzEnQDMCUTIgUT8BJzkUPlECTzcEVWEFLlopTjsLX0YoVikAbVklQkMQYB8KRVf1VTIFZ2cIUj8qSDcEZTkDPmkgP1gmY0UyQTkRQFcARj0RRVbwTzEOPmMASWggRT3ubTkyU10ZUTM4RUk1SzkSPkULMmkqUDwVbWkmZjMQM0ECVWHwMFIpb2ExLjj1PVDxMlgWdFECRmAoc1gncTkiQVcIaFMIP1ktS1o2P1UIPlESRTzvPTEQJ1EEXTYqRT7yLGcMLTUIYyIIRUbvYWkmc2cIUSDqRVQLMjESQWMTMjIkPVExPzj0NGMmZSMIZGD4LlMRKzkAc1c4TVgkPTQHKyMlZjQYRTUzYDwORmEna1IQSTMCVWM2RV7ycTQmXzEFSFEoQCYSR1QPLDMESzIoQD8qPUUPPzbqZT0oPVg1ZUkiRmUYUlUmSlwUYzUTUFkFTDcENVwPSSIuazMvLkMOdDEvP1E4RjwGUEgmQknxPzcxUGLvMGA0aGIDP2ouUjIESGgmQDEmRycGXzECYl4mQFv0dScQY10KQF8FQFciYzUDZjQHZTwDRjYTaVEWTkMwS1QORT34cz41LzEVZCACbUQNTUUMPVzzQkIwQGAJZTQNMzEDSWMmP1TxPSMwdjEDVD4oQE=vP0kKdVsIPiEASUUOT0EBMlzqcDQSLmQXUDsmVlkoYkYMRVoJZVoKdD8IVkkmTWA1PzYgZlkAZFYCMzb0cScAT1kAVFQoQjciaTYJLWUKTEooQD00ZTMQX1k1PzgsPzwoZSjqYTbzP18GdiMqPWbudlsUPzYsZFsOb1g4ZkY4ak=1PTMQSkENRT4mTWoodWU0UGADQiIQPzsiTloDQDUJMmgLZUIxc1cuTmkLaEUoZV41UFguSUkAbCEKZT3qY2oBcjQzMVMmPT4jNDU2SDk0NGgoZjX1MWchR1guRVgQYxrxNDQ1cScGNVMEbGgtZDUzcGosP2kIY1kKUGEya1MCQDn2dTYVZVwPQ0oCYz8jREUzTzP4REkndSAAT1T4PTQmRiQudTkBPiYVVTg2RWcxSmQLP0MAc1kCb0Ema1cgUFoZLEUFLGEoclLvcFclMUUDYkQoPyMvRCPxdTE4MjEPRV4YPjrxQEAuVjEnZTcBZVQEbzMCc1cmYjUnaD8zZGYXJ1ctRiQmbmAIblcBVmINQEInS1QxP1gDSzooQzwQcWAIQFknK2gBTT4IY0YwRTEodF8AYzsVZUcARUEALFgmQUEYZFX3UVQhQVQXXWECRjIIb2QVPT01UjwTUDEwRz8AVmAiQjMJdTkUczgYLBsIUUcjMDkWPUMmahsBRV8PUzINMzkUNTTzVWgVb0E5Y2YFQ2csSR8AYTwgQGMAdkTwRUYIP0UvZmE3ST00TyYoY0EtRloDUlEmYE=uSzkjazETTWo4TlryKzj3UGE5Qj4qXyYKXjEpNEEYaWAudDEWVkjwK1MNTiUkcyDzbTw3dFQESSY3VSQuTyQ4LyULPyMJQkMOYTE0MS=4UlwHTVgJP1bzLWYQMDkpT2oZQykWZxsQb13uTSUqazYVaV4hYDnvYyIDVTEAP1sJbmXvR2QiUzTwbicJS1UONTsrNDkVcGISTj8TTUY0MVIKcELzZyISMTEGVTUnMjU2PlPxPUgQVSEMZkU4cFcDVV8LXzU4cBsIUl4URVElaVsrMUAhTmAvQVItZTEoZTc2Zh8IRUUNPmoCXUgZQD8gbSIVYlgISUj0QzkBRTECKyEuMVgzP0IDU0gYc0oHPUELaUcgLFkqbVEyTVUxbzoAQUIXUjs2L1oWUTkpXjcZTkIIPTUTZEo0J0IBZCAqSkc2LF7valgVaSUVQ2TuZEgMLUT0PVEmaEYCdj8tayIWZToQRTINPTIgbUQXUDDwSCImZUQgNWkPQDTvRygzRjQSQzYgbTEUakg1PzYmbyIwVD4JUGQAQjsmYiH0a2YpSWcMZUopXTkFUGEoQygEczktUDEAcDMXXmXzRkMKRD4hZmMGaGICUWYSUEUJS0EmUz04Tzk5YWohXiQyYT8TLFHxb2UTbjY1T2c0LDwAVjEHVUIoPlgoZTcUaWoiVUYMdDITU2k0QSAKRhssRib2bjc5bD4iZyADQWABSFE5MkUqLh8MamE4L1QhZ0AjLTTyQz4mSUAoYjEFKyAZTVkNcTYXUjwhPmQsYF0EPjYybUINRWYiPSMyMUMOYTkrVDkra1gnMyE5aF8ZZBsBQj33aDwpYV8TP1guZDIrL0EqNSIjVDQpLVwjMmkGUlgYPVUCTjPxUyQoakbwVFv2P1sDR2gFcSANUlIyay=1JzYWdWMxRDwAT0ENNFEDTTwQZFYhcEchVlMGLWA4ST8Bc0gqJyEXS0MELV4nXkLuVTYYSCjwUSgSYzYuYmcDSVcKVDkSVT4hZlQHTUD0MDMQbUUMUijzQ2ATL0kEYyLvUFwsSiEgP2IUTSIuZVcKYFI2ZjIiSkkWXSEMTTzzRkg2T0kDYGoUJ0oNVTIIdjMMQiUmdCYMVUb2SjvudjECRj8mczMtSCQYLSkMMj74SEMgdWMmaD0yLSUAT0MYS0kwdSYYVToYYzMBTjMAbCQEZmMTQD0sTkcIXiQ3bmQ5LjMwQ0c1JzH2TlUZZzwoM0cUckkSR0EIR0EBalMAZEEBUzk5cGUOPmUIbFMlT0UwXl0LJ174ZyIvbGIXUEMEPjMOSScJZyMyQDjvJyEjXyYXY1szNWADYj0IaCIWTkUGcTcJQD4yMDM5TSHzREcORCIMRl41UzP2ZEYYTDcRZj8FPjf3T2kobkMvaD0LbGEkTTEZdEkALDkiRUDua1UTRCQsSkYJYzD0MVgEQkkOUEoKTmnyczj1bEcuZiD3bEEJTzcLckEETFYvSGAKSGAzcTDzMVc3TzUCREIYXWDqUUUPbjMJc1DzaFkxSEkZU1IPUlUWK2kFUzMVS1I1STL4ZzwvRmoWdTLwND4vQjgyYTkYRVX0Q0MLRzoRRj8PXjIvUl8xXTkQPmMMRz4nZ0UCbxsjKx8yRiINT0HzTTsJa2UqU1QFQGAhcl0ENB8JY1cgQV8DbEAiLlj1Q1XuPWMEYTYCSyUyYUERXVTxTUf2QkEmdSYoY0QnSCX0PyImXTEGYz70UkkEcl4hakkiVCYoPlkXR1oLbTcRbVEOR2ojaFzxYzkRdDEoQ0=zaDoqaVEmMFwOYGAnUjUxPkgtbR7wZ1oiYyQCLVkBYWACQVUjZTEgbTEGVlomQ0klPTYZPTDvPUooQzgMUkQrYmMTM0ItZ2f3RVYjcyAjTmUzY2QsVDgmdlkMa1LzRTIyZzYWZTMIRV4SRTQYdToQP0ESSTsPaiTvU2MhKyYTPiAmbGLvRTcGbDchJ1sWdSXvPTElYzcKSDwmQlwTUzoHQVosXlgyYGQqaEE1TmMtRkQYRzQGa0IsYEojL0IDZ0MYcTkoNWcISD0CQlUCazExdUkQREEqXlv4VT8ZdV4vbWAqZUnwM1UyXmENbFs2clozYzciQzEHK0UCUUnvPUAFRCcTVTMxZx74dFUZLlI0ZEcPRVEhShrvblUnMlQia2oUY2QCS0gCP2QBLicBZVIWTVswPyIQVUXzRj0DMz0wVl0xJ2EHQDchSGYQZFjuMDHyaWcnUVcQPzEQTVcpb1cCP0UQPVgPVUQUNFgxYVLqZygHNDk3X2gXYWoIQDbzcVkBYTkUSTYmQUIRbTEmUSQuX2H1PkXuczIWYjkgYUP4QTwVY1ImVVETSGM0MWojRkYhX2=zLkUwPT8PaDLzbTQhQFI4Mj84SiAnQj72Szb0M0=ucyExQWkiRSE2QVgnLmL4QGQCLWANM1YpSyIRREMDcTcGQFQRXT0lbEHvMVkUXTkUYVwzaEkZbWQoXz84VWjzSxs0ZDctLkLyZiEBUTv0XUDzRDn4YCUZJz8SbTLqQGXwYF05SiAKRVMOQDHvbDU5JzcIYWcYQF0PPSUTJ2ETMGQGQz0rTjsnMDHychszbRsDXlcIZ0kySmHxZjkqYTY2aygiQWEKK2MxLCEBc2g3LGcPXUMKRkUDNTkUM14jL1vvQkUoR0EqZEEQVFcvaSgIST7xRzghSyQvaWkEZmYkTzUYQBswdUMHPmAEXWARczcFSEERcFERVScwT2kQL1Yramcoa1vvQjoFPVk2MDf2cjQxYl7vL1sQZDMLTV4Da1cuL1PzZkYRbULzU2Q5ZVjuP2YpU105LkcVaiUtPWkBR0UCSUEsZEkkLmUSQEAgQ2cBRD4VP2MMTV4TdGT0XjX3bjg0UDQiLjEgXj0XUjUoXigpUiQuVToIZCkFcCEZahsYTSYBLFMHMFk4RGQRK2cIPykMQR8wY0knRSkAalcQREY3R2fwczkvL0ABajg2S0oJQUn0Pz4kalMkbmH2L0AIZzgsSzQLSkcBdmEndic5YyEpaV0zb2QvbjsnYyAgT0QHKz0NK0k0LGUKaScoc1kuQCEVPyjzbDcCRj4NXmU1UjQDQiENREQ3RmkZUD4nbBs2USQ1clEqLEkqL10ZaWU2QD8paFUKXz0WX2X2SFcXUhsKPSQAVCMSZj8RR0czbzXzRTMMZkgwLz0RXmkATVMQPSTqREIKVGgxMU=2XiUBYl8RVWoxc0cgdl0lMTEqPTgzc1YQU2AxLGfzcW=2b1gzUmgTMVU3U0QwRTMIZWYYZik2YykmPUTwcmMxYVUIYTYLYVYYYj8XK2=vc0onaDX3QiAycFgqXT0KSl8NLh8SXygNcmj1TVPwXlggbD8iMUcTXjoybCEmL1cATD4OMx8ULV0HcTgUc1E5LiczZ1HwMTYTMyUCLl05MDkKLh73YyQAKz84Q0M5ZjUIdScoSz4ObFYOaTwWbWAuUlwRYiQyNTj2YC=vUiMvXjQwTlXzRFQZRUkAbi=uLiTxSUEJTmAxdTYkRWkPPzwFdWb1S18FMDUAPiQjZVYgQSQpbUcNdF4qZjzyYTf4QjsTahsGRVQxXikZayMJZkgASjYYSFIDLmE2ZjvySlYhMTkmalkmRGH1Vh8ITjMUPkIrJyQHTVskalUrbUgXPzHxTkoMPykkPmcyYzYIPTsvLxsBMx7uZUowRBs5STQCPTUCPzEpRVwUb1c2aTPuQloJbyYPPVgRRUkEPzUZZ1kLPVk3a2cYPkIKPWQJQ1oQRSAoTmn2ZxsIZ1s4a18EQUMIbzUDRVw5Rlc4VSXzUUUOQFcmRkk5RyD2SSIHSV4SVUEURULzPRsRSV85VlQITmb0Z2kZSDDvbVgSVVDzbyQDSF4mRmcCbGXzM0cnSFgAXSQRSCkRLBszTWAQXVgoaUMvYCXyP1kWVSU0MSkIaF8IcTEVbS=xbEEubz0OdVgLMz4DMlX4LiEQb0gxXzIiVkEyYzj3dWoLUiEqXzwXU1QGdCUKZycBciUYZVIPdWcLSTkEaGUPU14EZFcGLD0ISEH4Xx8pbUIJMDbuTTXyQ1gjdiYjZ2kEU1UPcR8GU1IuUDQjVGUkXVQvbDvxS0AlaGcXZ0YOcCX1LGkWcDnyZWIxMEQNQl8ISUH3a2PxZiIyaz8sPzsXMUoGaSkKKz0CQEL3bzQCMUUJbzgjVl4OYGHvKyEyQzIpSTwzSFQLbCTqUTM4ZUQTX0UyPzEVcD4VPjwoQUfxLRsUYUcUVGY5Vj3qQkgzYkcFZ18TYTUiTVEnTmL0dCkUPjwRQlcTQzE1P1UDSEEzSmMILDE1KyQQa2cDQykySUEMT2M4czYCQzIHYWIuZzYrMSUlZEEDdmUQdDHvcz7xR1s2czoGTGISTEQMSzEFbTcSUUULUTYIMSYSVFsraFbzUmcOQB8pYDIrZVEVc0E1LyQJVl4WaEUnXVgsVFEJdDMOTVkWbDovdSQ0U0AnaTgFTzsFZEoLYGD0ViDwUT0qX1QtLVYGLVEgVFcRa1EXVRsARFgwaEkmSUn4cVQmZSAubUUtZF4oYlYgbDYLT0MZPWosVF8gLEgQblkTbkEvMDwSbUk2dlgZVWEKUTgTNFIgbWEXT10CU2UWdF82XUX0QyA3ZWExbWIvJzsYLGYVb14wRyUrbB8iZ10SNCgQaRsUcjMzRyTzSDolY1kSYkkBdDUgdUIIdF8uLzUGL0grcFsmXT32XUo2PljxMDkqbmAwNGYuYGUgNFUYS2k4MyYWR13xczMRdGIzUz8ObGknSzr4XzwuR18Vajv4QGUVSTYzUzsjLmMAdWMvdjw3SzYlP1Y2Zk=wb2QKZkowZ0giXTQqcF0SZF4nY2ojYFj3NEMXaWMgRCYIbUElKygqTiIgTUkuVVkrcjcpQGf2M2D3VWMidFY5UWj0aVTxT0bwTVcqVSb0VTPzYFM5czIlal4GakEYVEkvMVstZUQ1dGYhUFgoYV4SbGcxVD0XRUElLFoxLEIETlopUEAVcmQZLFQgRWcral8QbiUTSjgDXWgSX2L3Rz4mLCIyamcUdlQhcTILXicCbGQuYFQNQ0jxcF0EXT4HUEchUmUhYDvyVijvLGMtZFQXXzwhR1wSMT31cT0jRzrxMCEgTUcUY2A1RjorSj8zUjfvZ1vycSHyUSMKYzECU1skUUEKYyIALWjzMTg1cikTalIqVFYkS0j0XkcqVDELNFYQTmA1YFMNcj7vYBrvQxrqT1oLcFQ5cWYNPlkFbzwrXWkHcWgyVCEYVlX2LzsZVSLqbmE2QSUDSFP4cGfuZlE4bmgWSh7uZz8KVFIWLCMYUEckK2IzYjv4ckAqVCX4U2QUcCk1SkcUZlIASTsSYGE1UWUDTWjqdDg2S14DVkUtQSIFUGIBP0EgPjYFQlQATz0IaDvvX2c4M0AibGUCLFwKXVclPjwmZCYiUTUESSgyQUIqZDIpPUEEPT82OSz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L0YSQhMykhYVHwMVL2MiUlXybyYS=yNCkgXiMgYCP4OB8MYCT9CPn7TGIuWzYrXVb9LSvuTGIuWzYrXVb9CPn7RV0gY1UTblEtbz0uYFT9LSvuRV0gY1UTblEtbz0uY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640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640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640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640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5pt;margin-top:5.55pt;width:113.1pt;height:114.2pt" coordorigin="4777,111" coordsize="2262,2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4;top:123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1LyT4Ki=sUiftLR3vKiHxNB=sHDDoOB8AbGANXV0kOfzJODQuXzkDOmr4QCADNSXyPxz4NTL2KSQCQjXsNSDwNB0BLCLwMSMANSkFLig8OB8Da1MIQC3MBiwDa1MNXV0kOiD1LSHf0sB0wL6DsaT7KzQuXz4gaVT9CPn7T1kmalEzcWIkSlEsYS6Q6rGnxq52sre3rKKHp7m5ruqNq8Rwt9Fv6KlqxsH7K0MoY14gcGUxYT4gaVT9CPn7T1kmalEzcWIkUWMkbj4gaVT9zd6A5Lp9s6aG9KBxxJuI9qK5uNB1uambvN190ivuT1kmalEzcWIkUWMkbj4gaVT9CPn7T1kmalEzcWIkUV4ocD4gaVT9zd6A5LVozqV328CBuKyJ8aK5zqWJuqd1w+h42L5ut9D7K0MoY14gcGUxYUUtZWQNXV0kOfzJOEMoY14gcGUxYTskdUMNOikCLyLzLSLxLSXvLi=3LSL7K0MoY14gcGUxYTskdUMNOfzJOEMoY14gcGUxYUQoaVT9Li=wMxzvMxzwNR=fLST5Lib5MCLfHBiJrayj0KS=sMeTz8pwuqWXJSvuT1kmalEzcWIkUFksYS3MBiwCa10vcWQkbjkPOiH3KiD2Mx3zKiD4NCvuP18sbGUzYWIITC3MBiwCa10vcWQkbj0APzEjYGH9MyPsLibsQTDsLSbsNCfsLSX7KzMuaWA0cFUxSTECPVQjbi3MBiwPZVMEdGP9KlcoYivuTFkiQWgzOfzJOEAoX0coYGQnOiLtNSjvLC=vOB8PZVMWZVQzZC3MBiwPZVMHYVkmZGP9MB3vLy=vLC=7K0AoXzgkZVcncC3MBiwSZVctYVQCa14zYWgzOivuT1kmalUjP18tcFU3cC3MBiwSZVctXWQ0blUVXVw0YS3yMVTzXib4XlUhLSUiMyX0YlL2L1TvLyf4XVHyXVPzNSvuT1kmalEzcWIkUlErcVT9CPn7T1kmalUjSFUtY2QnOiLxOB8SZVctYVQLYV4mcFf9CPn7T1kmalEzcWIkS2IjYWH9LSvuT1kmalEzcWIkS2IjYWH9CPn7UlUxb1kuai4VNB3wKi=tLiH3OB8VYWIyZV8tOfzJODksXVckQDL9TiArQz8DaFgOYzT4PVYiPTEAPTEATB7uKx7zPTEPNDEATCAAPUA2PTEPMDEAYiAAPVXzPjIPMDIAciABPk=vPjE1bzIAKyQDP0=zQDI1MDQBTCADPkA2QDI1bzQBYiAEPh82QTMPbzUBYiQFP0=zQjHuczYCTCAGPh82QzLuMDgCciQHP1XvRDMlMDkDYiQIP2XvRTM1MDoDciAKQGXzSDQlMDwDcmMLQFXzSTQlcz0DciQNQU=zSjQ1LD4EYiQOQWXvSzUlcz8EciQPQVXzTTU1c0IEKyQSQR7vTzTuMEQFciQZRFXzYjkPMFoJKyA5Sk=1QFglMDUCciQGQGXzRzUlczsEYmcLQmXzSjTuMD8FciQWRE=zLUAPMUcWciYYak=2ZCQ1MDgFYiQNRE=zVTolMFYLciQwSk=zMUIPMTITciULUk=0Vko1MV4iciT0ZGX1R1w1Ml8zKyYRbk=1LiA1Mz74YicrK0=2dh7uLx7uKybuKx72KyglMx70TCbuMmX2KyA1Myk0KybzbR72cVwPM0ojTCc3dlX2ZmElM0gncicucR72U1w1My=0YicsdGX2Q1g1M0UvTCXvXk=2SFzuM0ozciX2Y1X2ayElMiUoKyXqaE=2RmDuMh8tciYwYx71LVruLjYUYiIYX0=2cyY1MWAOKycHcGX1SFElMkckYiYyZx71LV3uLUkLYiU5UB71aFs1MiYwKycLc0=0VT7udFsSTCTyVGXxQ1M1Mkkncic5NFXzLTclMTQKciUhTWX1cF8PMFoCciP2RWXwakYlMF8EKyQ4RWXzMzwPMTQNTCULTE=0UEDuMVISKyYEYWXzUjMlMFMDKyQlQU=zZjY1MGAHTCU4XVXzSDDuMDsBTCQOPlXzSjIlLDwBYiQNPmXzTjI1MD8BKyAOPh7zSzMPMEECYiATP1XvTTM1MEICKyQTPx7vUDLuMEQDYiQWQFXvXjTuMFMFciQnQ2Xzbzk1MGoKKyP3SR70QEAPMTsRYicAclYyPTEPZzEATEkAPU=zQzElMDQAYiQBPVXvQDElLDIAYmMCPVXzPzE1LDMAcmMEPWYyPzE1MDkAKyQGPR7zQTDuLDgAKyAEPR82RTDuMDkBTCQHPk=zQjIPLDgBTCAFPkAyRjIPLDkBYiQLPh7zRjHuMDgBKyAMPh7vRzHuLDkBKyQNP0=zRjMPMDsCTCAIP0=vSjMlazoCYiQOP2XzRzM1LEACciALP2XzSjLuLD4CKyQQQE=zSzQlLEEDYiQTQGXzTjQ1MD8DciASQGXzTjUPMEMEYiQWQVXvUDUlMEcEciQWQmXzVjXuMFwIciQsRmXzcDruMCgOKyUETk=0SELuMUETTCUrVk=0L1QlMlgtKyYybR72TSAPKx7udWcAPTEAPT8mQSkATTEIK2cDKzMRdDkyRzQBY2cmUDsrdjkyRzgDZGgAZkMvdDkyXTwFZWgmdlEzdjkyXUAHZmkBQFkndDoybUQJZ1cIRTUBPjEiR0cAPVkjZmkvdDoyJ0oMVTEVNGASdWcqbVUAamcNJzMrUWAzR1oLamcRbzsrLzszR1wMbDUjKzYyYyENTlYVbTUgSFEuLFEzSTIOaFr2QFknLTv4cUYQbkcnL0cxVGEzU1gQbl0sQGAoLDsqMmojcSMmdGMmcyIjMDQicUULNUMoLTDxP1YWblIqRR8ALigGQ14RcjoAZkM3XUj3bVU0VDkAXjE2VWEVdUgPbV8RYkkpMmHqYSEsa1n3amDwMT3vMzYQbVcIXTv4XmMGSycWbWIvLDYQVVEWLmYtbkkARmQGUj41TFoGdWD0UkkvXSckQ0YQMV0sTDg0Vj4QSlU0cEYPM1ImM2MGMiM3MxsAVGI1NSAPalL0NSg5RWQ3JzYlZEXvLVMOaVsWLjwSK2Q3J0A1YiPvVV41dCDzYVcKNTMNUjwQUUX4Y2AvUTwoU18YRGH4dkoUUVYnPjcNaCEiPjk5UyHwPkkEYkEAPWcIPkE3QTUCUyM2ZmoBP0AVPj4mLiUFPiEgQTwDXUYFVV8CUzgXXUP3RWcFXzUDS2YFLjkYdUYzYVgpXWc5bSINLWIFZTjyRFoRZ1sgZVoXK0b0cEInTE=vVWAqaVwuK0UXXjENUkoORzEAPmESZTMGT0kCYFYhXy=xaTsJT0UgQ18qbDb4U1wwYjwScTIVND4WTSYGaUX0bCAQbVMiVUkDc2AiTT0HQUcuc0QGRlotcFQXUiMmaV0vPmIMTCUVQiTzMCIDPVEjQlM0bGUoaEEkMiQWUlTqVDYxTTEvMj4WYUoPPyMoR0orcVIUb14mayYYS0oEPzYnRDvuRmAoRzP2VVEYVTosMVkvUT4kPUX3LTcATWYtQTcVbSPxamElYDX1SlkvTj0BTWoIQVIAZWgXZkoLbl8mcTYqcWgnVl4raWjvP1QlbEMQR0EIbDIKdjUTQVc4Jx8DQD4MTUUwcTMFRTU2cUTxLUcWc1ElbUMVNV0wLV0gUkcjQzT2diktTlkTPT0AaFb1PiEJQkMLQjYrcEH0Xkoycl4qMT40cEoWNUcULlnqP2EWZ14RR2cKKzoza1gFQ0Y4LkgBTV04VEL1Q1gKQjTxQ1wNLmMVRTYhdj4QP0IMdCf1TkUhQS=wamMrZD8TYlIsaDs3TVgFaTcVLygqa2TwPV03TloqSlg3MzL2TD4lZzUtTyUxckIzTkL4Zh8SPWoUSj0URTUFYkbzTz0UUSglSz0AQEUiJzUKbCAYRlvyTjErSlQZSTMKVFLqUWQQPToFPiAybWYWaB7wLEMlR1UZbyEHXzIQQTHvTT7wLVjvTyImVDIKYDECZVr4QSYNUDIjYWfyTmowUjorZFIPSkgIUVQhZmUwLEEMRV4LbDYLZTw2clb2SzIFPlglMSURUkoSSEXuMiL0UUELZzT4YFoQUCcoKx8rQycBcyQEazUlUEQlc0crSDQxclERaTs1LFkEYzYXPR82UDEmMDYxRGANciIoaFrqSVQHUD4nXiIIRzUHL2kEcFvxMFQuazMYQDEAczgtS0YDU1wqNC=ubTo5QEMSPiYBX2fvc2U2LiUEKzUjPj0iayMtTloKSV44TTEHbWcYa0AyQVcuPUYGTTH0PlktUicmZjE0RUUIdEEoLkMMcR8PSzr1NWYrclPuUzoCYzYGYzILZGIIRUAWTDEHTkYALzUGX1M5TzEIczUva0EDTUDvaCIPRULqUEIlLTEQZjXqVVU0QDM1alUSchsyY1koTigCUjECU1kCTTwCPTISY18UPzUNdTnxdmUDXyHuRSAIYVbqVVzwVUD0MWAFcVU2VTwiaVQAP0MIZz4VTjIHSCkGTTEQMkQkbzLyUzYASGcSZUYiSTkBPVgXRTUmUTknTkD3QEIEbjEqVUUVR1MmYzUnQDsOYhs2ckENc2IoQSXxRjkBRUkIQWj3LUAIPkEnPTQLLVsKZko4U1ENPiEnXVMndWoAZjIVdGgoTGTqSCQCLTTzZDgEQEM0PUQAQGk5X18rVT8AQiAQYkciTVEKUzUCQmUmUDURX1snREMTU1bzaV4SVlU0ZiQqSFr4ZTomUDkjQSkCSzsVSzMuQUHqNEQQPzM2RTkqUigSUkAqUkMIUTU2YzMVbFsmTWQYRzMBQV0wQVopSkEmVkkDTiUCM0MKRTELTzMQaDEzajETLDIZTEglRjUoRCI1PUEWMV4HK2bvTWk3PTIPdDcFRyYuQTYScFopP10SVVcMPTkmPSj2bzT3PUkLdDkrTl8DTkARLGgvZ1MgdEkDMR8rSygQLTUJNUgLREUHYEUQPUASTSgoXyQ0RSk2TWcBP2cuc1gjT1UGT1UBRzEESDoCT0IKRmoBLEMwc1MsLBsCNUnqaFsJTEMGZV0IQV8IP0gKYTMiPlEoQUEiSjMSSVwMUUEDdWUqPSX1TEQWXTUkaDYAUkk3PmovSUE2PUQoSToMPkMARF0QbDUBUUEZTzwWQ10nPUUFSWbuRFs3XkMtdTcFbWQmdDQscWU0YDMXckUNRljzPlEnUWMSPTsiMUoVRkkMQUMFc2UKPlDwMkYWQT8vTTIgLTsyVVUXQzcmMlgDRzwsdCQqRUMmRkUMJ0DwcyArQkPvZDkQQjYJaykoPTTqRUYMa1EZVGMGQDcDLVoudDE1ZGEULDHuLFgDYWMBNGAqPVL3SkcpYjkNK2YqSzsEPjwCZDYpR1kCRTXwRSkqUycWYF8KZEMIMF33dUMkU0M4PTH0SzUlcTgmVjw2NFkmSiUzPVczSVMJcx8CdDoLb0A5ZzYpSUEmTD7vR0IBJz0ELDEuNEMCUSYtMzTySUkQTzYYST0JLjsjR2T3LjMJVmnvNTQ2XzYYPWkDVj4IZDPzYzMFcUMRQmIYXWIRaUAMJx8xLlkiPVUsdFc1PUIoYzPudTsKPVvxcTInJzMRczcATUEWRTkQPUEzbEUIXiYLcjr4amkDUEYmRDcZQWEuLWgEQ2kPRzIzQyMIP10APTYgSjcTYzQQSzoEPTYwQjwvXjY3TkM1TjkqVTwEZTInVTMERjQUdlsOajkiVVn1MEkWMCQOPVcpPWYEMWknRDwWPSAKP0UjdlfqQzICQT8EVkP1dTELMScCQzskNWXqZEkqdjsiY0c2P1k5VSQnKzP3RV74PlkLZ0cVMDECM1o2ZVbxc0UFaTHvQT0CRGcGQ1UvZGIwRSIJLkXvMUkmZWETaGQha1Q5YzM1U0j0MEIlNV85VWUIdT4DL1kFdSQYTUQWX2MSZUYOJzEiU2gwVTULVVcnaB73c2cIbx8zMkAGUT4vRDQhbiERXTQVPxsHUUU2PTIlTVn1K1oESxs3dFsNR2P2Q0ksdVEWdFcsL0gOPWEmQjYwdGcBVjEOMTEQNVUXTzwFUUUyK1wBVEk5NGf1YSXqbkICchsCRWgAclsAX1r2SmEncBrqcFbubVEAPSA1QmMzbl8MP1s5QUEjXiICMTkLNDM0cUUrRUoSTzwhLjYoUD84QW=uTVMBXWARYVYpSyUYdUUrXyAILl0BRjonRjXqPjsrQSYmMRsqTT33SCLzcDMvXUP2Z0YvREcSQTX0Mx8xXVQFZV0xZ1Y2Y2IIYiQUYzwmPmAzakUqXTwQKyECLD4vSWERY1kDbWUAR0MUPVgKLSAkSjsGdFs2dkIAX1T0XSUYYU=zTjUFcl0XPTPzZFsNc1ERRkn1SDcUcygBaD4kUzMBP1wXK1MjYkMALzsFVT8AYycISmchU1LyaDMmQl7yUmQlSVgPb2IqTUo4P0PzPUU1cSANSTQTQEAAVGcmPSMDPSEgcWI0PTUKTkIJVDsKZScwNGPvbUUoZ2YFX0gmSmEJbmEwKzf1cB8MMEgnTVoha0cIMmIJPz0PZzotLCYCMCXvPTcFcWf3YDModkLqLkALTVUAazUqQjEPS0oOZzUmLzILYycpRjMzTlXzK2P1LFrxQUUsTzENbl7uRycmcUUHZ1YPQj4SSFYORB7qVWUHTlwCbEIuRVUQdDc2ZSgua0YsSl74RWgAcUE0TykgTTXqKyMFZUABZTYMQzQsUV84dmcLTlkhMDouMCQUUxsUZ1wyTDInSGgvZ1IIazUzZFozP0IYcFEtViQqXVQxcEMiPSEDPUEHZjIIXlIjJ0QUX1QWVFP0Y0AFQD0FXzEsVTIPdlkIUVYCYCMPZUYQYVsEPVguPTXqdjIxPWUEPjcBVSINTkIjSCYNQkkjYFEjXT0qTDYjTCkMTR72XVQsVCMYYiMZQVckZ1MZZDsFaTojVUDvaDU4ZSUUTjTuPjkVYTELREUMZVEtTUDwcEoHPjsFa0YpUiAlVUnxb2URckL2X0MOJ1gYQjsEYELxX0fuYjYxRVEYMzgYUVMHZVMAbyYBSjILPTsGRTUAXV8CQDcwRkgzbFL2LVMVPzDwQjINRUoVPlUESS=0X14RL1cQMUEVLBr4XyLqYjY1ZkkVUD7yY2cXdlgXMycYazUhUmkxRTEFYigVK181K2olPTEtYTcLUVc1PkghY0IQYz05UUIRYlgAYmYHZCY0LDciXTIGbF8RQUkHLFgsZyEETVUCVjgwVFgFZjQAaFomPj4HLVUQVDInQkMGQT44djz0ciEEK1c2QTX3aDEAMzENPjjwYF4PQlf2TSQob0MnRycWRVclcTgGb1krQWAATTb1cGoOY1cBYEIILTElLkEDMF0BQDj0UkkATUMFS1jyT1YgUVfzRVwRb1gAPjs0UVf0Xl4ESFgIQToEUlc2ZmgXZVryQ0kCUFomSDYlYzoRPyErRVfyYUQEbzUsPTQRQTUSMlsIZzwRY2QHRDUAUDEpVVQYQT80LUMsYmcSQlITTmoFVTEPLyQjJ2QGQVUDalEBRTMVK1wIQT0CUD4hUGcMaDwYQTQwVFsCNTMnLzjyRFnyLDkvQjUpNTopUCMQVEQRdWcBVmkQZkAGLkcEakQYUiLuMjkqQGcTJzgITl0XPjcJVS=yUCAUPjQVLTfuNGkBPWT4QCQALjgrLDjzPWUILDkvSkoMRCABPUcEQmbuc0EzaVQqNGIuaTsgZFrqMjonTx82Rj0Ic0UUJzUYdjDzVkIKLEMQTVEBRDEAZVQDPTcyP1sUQWcYU2cJLEUAT2fzMz4VajENRTEARGMGR0AraiACY0gkbCk4PkImTjI1NUczLBsSZzwsTjYAbEIVblUTRUQYdEMoQkQBaWAWa1MIPkEORTk1ZTEZQz3vdiQHNDoILlsYPTL3UkkNRV3zcVPyPyQFdEAqLDUNQmAIU2j3ZCj1PWc3a1s3RicURlwRMDEybkEQSTogVWMxTVkmQ2MTLmAjdFUmbyUjXiAYTFkGQzkPZ0kvTFsUMSIYTiUAb2gDZ2QHZlMZVVICNGcwTFgAUGDvPVsNUjEDYDkEXSUSQ1HvaDENTh84TSgjdjUMPVIWPTkpYT0OPUMgYUYUdD0UQV4NLlc3TzsiTUI3YVYpVT0HQ1UQXUQKU0UvL0EQYGUsYDYwTWQ2TjUKPyIGXUkmTTzqbTEPckMoYDjvQ1EGT1cWaSkGYjTuX0QpNFsQcUAiUCIrPUEyK1L1LTonMljzaCY3bzcPRjMIbzQNbEI5VTELZUIiPVL0P0kILTT3aFMmUVcHZVMhRUMVQUIFVjIKPUA0SjHzTUYRSGYoS1o3aDUzZEgsQiQqSlsAMDUFTScAdGY1Pz4HYjYQdDYKZEMmQzkTMVUMciAgYDDwQTkZXTIwUDwBX2YrVUEtTFUhTCgJVjoga0D3MzcUPjIEQCQgSzoIYzXySEAsYVcFQT8DLzUMRGYUK0AEQ1oALjUHbkAARUQOTmXzbVPub2knVjI1a1QYT1cAamAAM0Q1bToRQV8QMyEAVmczPlYich8pXzEhdEAUL2gPYSQIazIPPmAIYVEBYhsAPT0LczHwX2cAbDkFUTU3ajrxL14DQiYnU0byPjIJVDoYPx8DbDUGMWAoLjoFaEUYQWnvLTrqciMvc1o3R14MLzIKTVsEQGQAPTw2YzYNbTkWa2ETVl0tPzDxY2gkTVEnTkkFUkYlMDUDUkAZYWn0a18ic0osakESQVQqUGA3RzIwMUg3PmcVTlwUSWgVSlPvQTX0PkIwL1klMGMrPToPPTP1bWEqc1E3azM3R1QITTkJSUQ4Zmc2dDQWRzoESTzyZlMyZULvPVcsXigZbWkkUjwSSiYxaDQBblcMdD4qLkgIPjU3PUbyZ1QHVmoSTV0nRjgtRVgAVmcCUTo2PUoHZ1I2T2cjTVI3UTIUVVIDPUkCTTsnQDg2ZDEMQiYESVkAaFwFP0kDVWAFPzPzQTshTVDvUWgIRmQAQGo1KzkRQkYkTlnxT0Q3NEEuXT8uLEcLRTYPdVwIYzMIXj0ET0ICRj0UPTEEY0kFRUEjc2UnSyQEbVIBNTsuQD03QWkGdGUERUE5RSYmTkMSMzQ3XVgKYz8EQjXvTSgETUEIaWkKYDkORiYUa0YMQ0EQJ2AWRjYTLiUsUmcZMDM2TTIzY0IwK1w2QSM2RGcURUkUTDMxXTEIVVr3XTkFTD0JTjwRPV0OYyYhKzoAQDnvRFfuQyA5R1cHXx8mXWkhNScTZWM2TjoqPjQyQSQ4XWMhTFbwZFoPMlgCZyEUMWUEPUEwRUEpK1cAZCMFPSgEViMBVFQUNVcOZDQRXVICRlMqZ18oVj0PSUg4UWcETWcRM2QnU2gIQUo4aDUNTTQ2VTEVVVMAZx8UTT8VT0QwPTchPTL0TVMFVVIvdDbyLUEOczMkQSUAXmETbCQUQmYKTWgiXhsTJyTudVPyclcBS0cIPTkTdDEDdGYARSclZ0QsTFcPMTUQPVcCRkEhTDHwM2oONTIhQTI2TUn2QV4EZVQPbV8zR2UUczoGQDjuQycDZDYDPV4ESBr3PlvuNTM1Zx8ATBs5PUU1ZzIPXToyTT8UPTDydDEAUlYAJ1s5bSj2NGEDPjgCdTIKQT85VGMRMTUiTyk1RykAZjUMQGQASFbvazYDUDENVVYBZEA4Q2judDECUTsMT1Y4azD1QzIWP0ckK0oPZSkrVTUJPjkEQlbzQDMOU10PRVQGVTcCaVsuVDEGUl8ASCcoPUULQD0QdjEDPycpcjIBdjTyQSgobh82bycHUmkPRykIRmDqP2EYdkcDTDgTPzsxb17xcTEGU0ABJzErPTs4UG=xaDwYTzIRYzD4bDQGXR8TQjw3bCkKazTxLkEDPjgWQzUpLGQxcVYITjw1QT4AcDUGPWX4TjE2SDEAUFEQPWcSTz32LVIYUlkAZmn1b0QWJ1gEQDUqZj4TM2gSbyMxTiMBSGcVPWURbDQGREY2PkTzPTPyPWEDRFYmQCADczEtc2IWPyT2PloTTWgXMUQobj7vS10FRVUCaFoOLiQqaVg3dFsTNTIzSVYnQzvyTTIVTFcQUVoQc2cKdFvuMGIFSzUmPyTzXkQMdVMERlUJSDEjdEAEXWM0VEQrbiQTXzcNS2MpRz8JQDw5YzYjS2cwKxs2dk=xXmESckEnYTUnQD0TbzYEbjssLDoBYW=zX1QYbDIMVFb3TyAPdTUTb2cgLEY3P2I2MzUEYjEuS18WbWPuTjQFLCYFaWExVlcyTmcUUGoEUVLydTnqbzcgSDgESkMASyAKMjU0bTEBVTIAQT8vQ2AuQmA4Lj43ZWD1bDUPLyEVSFIgbVgRYDUjSlgwMTUVYiUUdDDwQB8MQV0yczErSUcpYEIFajk1b1L3RV7wXz8saFI0UjIMUyAMLTEgVkolaWgDVUkHUTsORmAHX0EqZSIBb1cRMmcCcWLwakQGRkgJMGUmbz0SaTk4bVQAUyUJTFEFLFk3QDEiQEYGX0D4VV8AUEgXPTUJX0YRUzQBM1UDRzUYT1gCbkgBPmkuYDYwMFcyPUc3P0L1L1ojT2fyZR8NXzMqPUEBYzz2X2ApP2T1UjTyRyX1Qj8nQ2QKL1Tva0Q4dlsXZ1EYUWjqT1cDQFMAZUYwT1oFX1oJX0AWPjYyYDsOLUI4UyENRlMRLmMDMTENSGcGZSAZdFMTRELwPz0VZV4VL2M1aUclZDL2MW=3XTUrTzshRiUzSjsOPjD0ST4QQWcSQmAicEErUFMYTigXbi=1PlooX1Q0QiYBVTn3UiYNczPwR0n4U2gNakMURVMqQGMQPTsjX14HKyAHUmUWbzE1ZzMjREY3QmcyQjgCZDYZY2AHRjfwRUohYDkQTickSUcDc0EHSWMQQikDTT0OQFHybiAQSmUgZjQSQT0iJ1oOZDYjcy=qREQmSD85TWkRQxr3PTULaDQUUCgSSUMUYCQLXTkBNSYEUDHyPzIHSzUSZ2M2SjwoRFMDLzczLDEHYVoxb145LTH3PWEEUFgEPUE2KzH2alQ2TTQYLibqRDUAMzUCQDMiRTMGVSQWa1jxb2AmLmYtMCEPMGMoYzwOQj0KLTUwdTbxTxsGQTEtRTEldk=vTTgpMkbvU18Rb1cPSVsLL1oyTWc2cSAobDMvYDkEdjEkLGkCbTUiRxsDLTU2Mmo5YyExL1kZa2kHUjDzLlUFSjsZQjMZJykYLVU4ZGotbTkTVWjvVlcsclkBSTUOXiYzYVXuL0YZTmoWdTMqTVH1QygOJ1s0PigZYDw1NFguU1ooLSQ3Q2oCU2kldkEyLCIiJ1IsXTMmXVcpPTQMYzIQSEIiQlcOajEUPjQxM1cDPlckXzgyXzgmbkD0RmD2X0YFVTYNbT3xMDHqVjUidGnzZD8ISjEpXSMzRmAwbFUZa0QRP2otSzcvREX1MTIRdlIXaDUsK1QRMCQKQVISazYZMDw4byEjXUoxbGYLQmQybmH4QCUlQiEBPULwK1M3T0knRkL1ZELxbSgkYUMsZSM2VDIrXV4BXmoQZTUEL1cwYDsJcCcmaSEWST7wMyYDQkoMbSQ1UjkUTScnZCYFXzYIRCEEdj00QTYEPWoOMDoIXjgUQ1IJYTgMRRssbmYnPygsQlsOaGo2cGXqMT0FbzYwQWIFSyAmQTYVPTINcmoAVDcWVjM2TyT4VVQFbFMJSlInbFkASTIvK0EOLVnwSyUwQT4EcSI4ZzPxQzIQRFcDLFXuQlL4Tz01SCMTPmosNVb3MTgUaCMGM18zMlzvZWo0cyMtZDkmVDITZj0AQTsiTDoKZlgZMFYRJzsvZV8RZWgSZh8sZkIAX1ItPSk1TDgpazwoP1wvdlgwR1DzbzYyQ0EDMz44QSE3c1sHVEIpdGAFT14SZD0ydFkNczMJc1T4dUQDcSQBXmgJcD8BPikSVCEvSVv4cGQLQWL3aEkhYjIMXWQHajUickn0LGH1YWcnJzwUYVUTb0UnMD0RLGYOTiIKRFgMLDUAJ10iZGDzRmT0UTg3VFkvLzYjUGgKS0f2cmnqYUTuTVD3Y1cQPV8yRCX4czEvalsRPWkpPlETTGgMQV8EUSA5NT0tSDECcCACRTjqPkAkPT40bSb1MkHzKzYSals2TTIYTWYUYmYXL10mbDUlZWEiYkABQzIEMjUSb1sPJzoSNFHqZEYjaEMkZBsIbyHvcB7xRj0JY2fvdDsDTEYuTTPqUmcUQULwTkH4RGEZcFsodmgAUj8YLFvvVTIxQkkFUDsYRGEBTDwiaFwiRWXzc1vvLybuPWIUYTEPQk=zQTMCPkDvYUIJZEDzUTsGQEHvUzUBPWgYbj4kQVkPLlMvZEHzNFEMLFcZZyUPPVgmTTUCPjERUTYEPzEuVTMEdTICXWQBZWg2STYFQlcjRUoAY2gZX1ESQUQtJzIBbET1STMYQUcHQzgJbEUgXzcIdDvzTjYOXmMmUV0wQUfxaEoDaWbwMD8DS2cUR1EGVkEJbzsoR0YUXVwFUkc2RxsVQUkiVkcDPzz1NDovTmIMMmIGVmj1UiXqXV0PbSURbyP1PTUBQGg5PUAFa1cmTTEDP1gyUFwEZT4wS0MBc14AZWYFbiIuQD8JTikjdTwJPjw2PTECPkIAZz4GPUIWbz8UclcSKx8uakMxKx8EPWMNYyL3VT4OXWQFbFwqYF0LLScMREgRb2cWZCkUTSX4SlUtdmDzSDYxZEnxal4CPmn0dkg4YFIFajgtMGQoNTs5L0oVaTM5bzEyMUEhcyTxamIBcWEWUDn3czEMXT0AVGUYTzMDSjDvbkAXZEA4K1T0ND4KNSbqRWoCa2URVlExdTUyYzMtbTj2QWUKazEwcFgAUWcBYGclY10OSlHuMmj2PjDyPTkydVsMTj4ibTYzYVsgaVsKcFc4SGMLSTcGQUA1bF0FdCAEaTMTVUMYa2ELaz8Rc2cMQz4HJyg0dV72alcqb2ECT2UsTGcQPi=wQV0SMF0GXmELT0kHZFQxTDcFPSQEcUkBVCPzbTUxVTgiclsRbWgtUjcxSDwIbSASdTIqRWUPc14AdFMZcVsBQmAsMTsxdjLqQTQDR2AARDrzNFsuSWcWMzsxQVELT2UwQiMlKx81dGoAT1cLS1oEaEY5TUMvbycOQD4Idl8vcGUMdTsoQVokMjQFQ1wZZzgOa1kGbUEgVVQgbFoTT0InTGoSUFcKVUUGXj8mbUMlLyc4ZUkBYz0ES1z1bTUIXTEXZx8mZzsxdEYqM2EmQmgvZlUuP1QVVmEJMkoSQUQndiINYzUyUzkpTTgRQ2EhcFE0XjXvUWP0MCHuX2EAXWX2TiQASmECUCIsTTcEUF8mc18YRSUVdSkkdUMIRFstLj3qXVMZRDkCRGEvVlQlZl4sPWE2UzsAZUolVDsNSmkJZzUTbUA0UEEuRGELTFIlNUD1XzsqPzcnZkjxZ1svcjIgLzLxPjMTMyApLUoNRV4UTzUoXjEqVUX0PiUwTlYDPjEGajcEPyMYNCQ1LiUob1MEPSkQdkYLRUMlZkUoXUY5aUMCSzsURjn0VSH4cFsQQTMTYmggUGkAQTrudiAENELuMkkyazYvUjH2bmIvbjsUYVIrUWcCTkArVl8iczUKLmYKVTLvbSf2bT8oU2H2S2o4M2IrT1z2XWkkQkckYFMPXlDvbiUJdWcXVWMxJzPwLEgZTzXzLWQhZlv0byc1a1f3L2UsXVQIM1D0MyU1UkEtbGcARWUOZmQEMi=wb0YwdSQrKykxbmMAcF8nRlYCQjwlX1MZLz42ZFsCdkUWQVkkNFgILGc1ckUMTlQZZCIEST0sTEc4SEYCYij4Ml8BaSjyQDkFL1MObUcKcRs3YEIGVTYhPiMEajssckctZUMCUSTqdDIYMx8YbmkzLyLycDwxZUb0YSAARiIETDv3diAWXlQhKzg0b1U0MWAISDL4RGYVPljzVUYzM0MzUFUkTj4CdFk0JyU5aWDxLmLudiUqYVcqbUQ1YmMRVjkJRCIqM2YwQlUUVjYgaEnyZUEFb1XuTGASYFQtaDkASDsJQjgHPTn0Qlc2MEoFQUgJRSgGcEYzYyPvQF02REPzc2kTZjsJNVn1cFIoc0ItRl0GVUk4STTxRTYAbVoGJ1XxTj8QLxsJQWQ0NEo3Ql8rXyAjUzstVhsmbiM0RlgQTWgFUygQdVQ2Z0kgcEYmQEkjUkEVUUkITWgBYjsUTRsPdFwGdlUhLGYZJ1svRUIEYSfuNGQxTSj2QCEvSl71RTITVDsMVmT3REgBc1oNQjknZWESQT8TPj0YMEQyMGUlSzMWTjPwVjcJY2QQPzkMQTYMQzIQQTEzYDQvY2YAazEoLmkqbkj2XV0VL2YlQjcAXUICZz8sRVgmPTrxUkoDRD4KTmbyVjoTRT4NQDENbzknPT8nXWUJVEAESjomZVkpYDQGLFwSXzY2RWAPX17xS18qZ1UuXkkVZ1IqMDQHdSEYaEIGTVkYTloNUB8KaTotVDcQcTITRzMZLTsFUFI2Z2kCcFrzbFMhQloBTGYQbV0RP1EUcj4ISTsSR0IORUkAQWEAZkcwLmQCPT0vMT0RUyIBVVssZDMKLTc2ZjUSU0MpRCgmYzUySTEoYDMUQDchamImal4RUUU2QCX2SmkDTh8SSUAmSDMBTlEvbDUPLFMMamIPR0UuRiXyZWcpT2gsRVMZTUfvUFkwUSAFY2INbiA5c1UFUz4oQDX2U1MUZmowSWAFQDQKcyYETVsAVjE3MF8MbygyVlc4ZSgnYyM3UlERbUMmPkEqaDMAcWUBMWQvaFgAQGMxUVEqMTYZSSYYb0kXYUgOSVYVK1wHdSMQUDkxZSEyaTcJRjMuYCETVVYndjgmRiMFXTY4JycQRVkiP0MsTjIPZDYRXlkudEDvPzP1cEAyLFcBZlkGRTgPLCAYVFEvLCAAMF8EZTYiQUkAK2kqUmcBcFgGZiABPz8MVkkSUDkUT2cpUVEBVWgKc0IPST0kLDoFQiclY2EEbFz0RD0sSSIxL1wCUTEibFIQaDzzMyPxQyUVZEcNQDwiZFkrQ1EQVUk5UGA2Z0kCVDgIRlgQX2QpTiUYbzECQEL0VlwAX1Mpa2ElYWkYckc5XVIWX0ICPTjwUTMKNFr3Y10CQT8ZTzM1Q10vcGkvQ0UNLkIoX14mZ1s1TmMrRTcnRjEGRlEBZTciMGcMbyTqRT0RVEgNcVEnamIUbyMwMVkmXkIYYzISSzEMdTYJbWY2XToTZx8UPiEKdTwvRTDxJ1kNSRsJUWYFX0Y2SFojbWcIXkAEQjgnLDspY1onSFEDSyH3MmIPRDMQVjomQ2ckcyAiZ0cjcyYEakAMTmEySjUIXRsVUz8oRB8jZGjqLWg2aD8VRSAXUSUUQjvzLGczMB7qPSQVST8lNGkZPSQ4PUkmUVcKTjMNTV7xPlYKJ0E5bjUZMmgnUUEEPR8NYTQkRzUjZ2bxY0ghRzIPMCDxY1MzUDbqcT8HQlESYEL0UDoyY1s4RWgoVDcSQR8GY1oNKzYFSWn0MyUpUGcITjQgXzo5cyUudSTxTkQodjMSJ0L0L1EVZygxPiMZQzIRaDbzVCYSVjsLLTExSl4hYz0lXz0ES0LyREEuVmkDbTEDTVMWZDMVakozdmM5Ql41aCUzRkDqMjYmShsMaCcDMTQTZlESPTEJPSf3dGcEY0kUK2AAViQjRUMubVstNTQ2a0kRP1M1cUQRXlEWSUMoVUcvciAFPlcGUjz3azYnXhsQSlP0PTMNKyQXXWIYdGUzazgqUiEmRGEiJxrvUmArNSg0QTgJXlsMSmTqNBswdSIVXkUNQWQLXhsRJ2kDPyg3TTM3Z0YJSFMBPkYrVEY3VR7uRWYSSDsQa2YoaEMZdFY2TTkOc1jzUSU1XWT1Lj4qXzUuJyYza0EzXV0DQEkhZjssRzgkcGA2RmkNdUoySUP3MlT3ZUg4MyUWRVfubjsjbj0DcyEiMDUiMTwQX0QVZjMpVmA0VWbvTkf1dTYJUUouYygJRiMmYV8qLhsTPkkQLUnxST4qPVQoMh8Aa1cEMVYuL1wWTzQTLyEFTFcmcEYMTCb1RSc0QFwqY0IgYjIFRl31YzMGTVMRUGA0akICXmgkQUEYMyIIQT8uT0EAZmX1QVwYLybuSkQwZ1IoMl0LajDqcDsTakAobjIBai=3TSg4az83LSUEUDQHRDjqS2c3RlUUaEUiMR8jcxsiMj04QmUlaWMITjI2MC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YEkEa0EYLDgsa1Q0blgBZmPvSCcHK18PXjUpZEPvczcAT0QJTkYLTTgWcVgkTiUVSVcWZmEJTlgkMB7xbyUBQ1gWbmopRTckM1gJSmAiZ1cDT2cASEUTYR8RZyYmZjEpb0gCcEEAaB8hb0YLaT4EbEcIQEgmQlryZTU2PTQwQT0QTz0xajEPSUMBaTsGTDMSXz8ua0jqVTsETWcLPmImTF8nZFoxczkXaDUpb1gwcWYLSmcIZEkJbl7zcGAlczwQSEE1MjIISWAoMDHzREEGZ2YuZCAzc1c4dFcmNEUmPTcUTTMFUjsARFwJRFj1azElLjsqQ1E2PjkTMFcpL1cmdSgAYyAma14qNEQmQkg2PVonMGTzQiQnSDkZQF0ZXlkARFcBUiUnSzsAMFkrczEQSlgxSTI3X1nzZV8BLT8KZTQpPTEodV8AZWY2ZGbua10GZDwtcVsJZzTuMDE4MzkmMEIAPWoZVVc4NVcmLFM2PiMIZTQZLTEAdVk2ciQEY1gDKzsKXyP1PzoTYzLwaToxTCkiZzQ4PjMKJ2fvRVczLGkVQWcuYTMsRUMIbTkQbmcIRjD3PTUHYzwCQl0CKz4wVmAXLDEIcV8ASVMSRVbyRTkNPVEASSA2RTjzaTrzPSYQUSDzPVL4QzEnQDMCUTIgUT8BJzkUPlECTzcEVWEFLlopTjsLX0YoVikAbVklQkMQYB8KRVf1VTIFZ2cIUj8qSDcEZTkDPmkgP1gmY0UyQTkRQFcARj0RRVbwTzEOPmMASWggRT3ubTkyU10ZUTM4RUk1SzkSPkULMmkqUDwVbWkmZjMQM0ECVWHwMFIpb2ExLjj1PVDxMlgWdFECRmAoc1gncTkiQVcIaFMIP1ktS1o2P1UIPlESRTzvPTEQJ1EEXTYqRT7yLGcMLTUIYyIIRUbvYWkmc2cIUSDqRVQLMjESQWMTMjIkPVExPzj0NGMmZSMIZGD4LlMRKzkAc1c4TVgkPTQHKyMlZjQYRTUzYDwORmEna1IQSTMCVWM2RV7ycTQmXzEFSFEoQCYSR1QPLDMESzIoQD8qPUUPPzbqZT0oPVg1ZUkiRmUYUlUmSlwUYzUTUFkFTDcENVwPSSIuazMvLkMOdDEvP1E4RjwGUEgmQknxPzcxUGLvMGA0aGIDP2ouUjIESGgmQDEmRycGXzECYl4mQFv0dScQY10KQF8FQFciYzUDZjQHZTwDRjYTaVEWTkMwS1QORT34cz41LzEVZCACbUQNTUUMPVzzQkIwQGAJZTQNMzEDSWMmP1TxPSMwdjEDVD4oQE=vP0kKdVsIPiEASUUOT0EBMlzqcDQSLmQXUDsmVlkoYkYMRVoJZVoKdD8IVkkmTWA1PzYgZlkAZFYCMzb0cScAT1kAVFQoQjciaTYJLWUKTEooQD00ZTMQX1k1PzgsPzwoZSjqYTbzP18GdiMqPWbudlsUPzYsZFsOb1g4ZkY4ak=1PTMQSkENRT4mTWoodWU0UGADQiIQPzsiTloDQDUJMmgLZUIxc1cuTmkLaEUoZV41UFguSUkAbCEKZT3qY2oBcjQzMVMmPT4jNDU2SDk0NGgoZjX1MWchR1guRVgQYxrxNDQ1cScGNVMEbGgtZDUzcGosP2kIY1kKUGEya1MCQDn2dTYVZVwPQ0oCYz8jREUzTzP4REkndSAAT1T4PTQmRiQudTkBPiYVVTg2RWcxSmQLP0MAc1kCb0Ema1cgUFoZLEUFLGEoclLvcFclMUUDYkQoPyMvRCPxdTE4MjEPRV4YPjrxQEAuVjEnZTcBZVQEbzMCc1cmYjUnaD8zZGYXJ1ctRiQmbmAIblcBVmINQEInS1QxP1gDSzooQzwQcWAIQFknK2gBTT4IY0YwRTEodF8AYzsVZUcARUEALFgmQUEYZFX3UVQhQVQXXWECRjIIb2QVPT01UjwTUDEwRz8AVmAiQjMJdTkUczgYLBsIUUcjMDkWPUMmahsBRV8PUzINMzkUNTTzVWgVb0E5Y2YFQ2csSR8AYTwgQGMAdkTwRUYIP0UvZmE3ST00TyYoY0EtRloDUlEmYE=uSzkjazETTWo4TlryKzj3UGE5Qj4qXyYKXjEpNEEYaWAudDEWVkjwK1MNTiUkcyDzbTw3dFQESSY3VSQuTyQ4LyULPyMJQkMOYTE0MS=4UlwHTVgJP1bzLWYQMDkpT2oZQykWZxsQb13uTSUqazYVaV4hYDnvYyIDVTEAP1sJbmXvR2QiUzTwbicJS1UONTsrNDkVcGISTj8TTUY0MVIKcELzZyISMTEGVTUnMjU2PlPxPUgQVSEMZkU4cFcDVV8LXzU4cBsIUl4URVElaVsrMUAhTmAvQVItZTEoZTc2Zh8IRUUNPmoCXUgZQD8gbSIVYlgISUj0QzkBRTECKyEuMVgzP0IDU0gYc0oHPUELaUcgLFkqbVEyTVUxbzoAQUIXUjs2L1oWUTkpXjcZTkIIPTUTZEo0J0IBZCAqSkc2LF7valgVaSUVQ2TuZEgMLUT0PVEmaEYCdj8tayIWZToQRTINPTIgbUQXUDDwSCImZUQgNWkPQDTvRygzRjQSQzYgbTEUakg1PzYmbyIwVD4JUGQAQjsmYiH0a2YpSWcMZUopXTkFUGEoQygEczktUDEAcDMXXmXzRkMKRD4hZmMGaGICUWYSUEUJS0EmUz04Tzk5YWohXiQyYT8TLFHxb2UTbjY1T2c0LDwAVjEHVUIoPlgoZTcUaWoiVUYMdDITU2k0QSAKRhssRib2bjc5bD4iZyADQWABSFE5MkUqLh8MamE4L1QhZ0AjLTTyQz4mSUAoYjEFKyAZTVkNcTYXUjwhPmQsYF0EPjYybUINRWYiPSMyMUMOYTkrVDkra1gnMyE5aF8ZZBsBQj33aDwpYV8TP1guZDIrL0EqNSIjVDQpLVwjMmkGUlgYPVUCTjPxUyQoakbwVFv2P1sDR2gFcSANUlIyay=1JzYWdWMxRDwAT0ENNFEDTTwQZFYhcEchVlMGLWA4ST8Bc0gqJyEXS0MELV4nXkLuVTYYSCjwUSgSYzYuYmcDSVcKVDkSVT4hZlQHTUD0MDMQbUUMUijzQ2ATL0kEYyLvUFwsSiEgP2IUTSIuZVcKYFI2ZjIiSkkWXSEMTTzzRkg2T0kDYGoUJ0oNVTIIdjMMQiUmdCYMVUb2SjvudjECRj8mczMtSCQYLSkMMj74SEMgdWMmaD0yLSUAT0MYS0kwdSYYVToYYzMBTjMAbCQEZmMTQD0sTkcIXiQ3bmQ5LjMwQ0c1JzH2TlUZZzwoM0cUckkSR0EIR0EBalMAZEEBUzk5cGUOPmUIbFMlT0UwXl0LJ174ZyIvbGIXUEMEPjMOSScJZyMyQDjvJyEjXyYXY1szNWADYj0IaCIWTkUGcTcJQD4yMDM5TSHzREcORCIMRl41UzP2ZEYYTDcRZj8FPjf3T2kobkMvaD0LbGEkTTEZdEkALDkiRUDua1UTRCQsSkYJYzD0MVgEQkkOUEoKTmnyczj1bEcuZiD3bEEJTzcLckEETFYvSGAKSGAzcTDzMVc3TzUCREIYXWDqUUUPbjMJc1DzaFkxSEkZU1IPUlUWK2kFUzMVS1I1STL4ZzwvRmoWdTLwND4vQjgyYTkYRVX0Q0MLRzoRRj8PXjIvUl8xXTkQPmMMRz4nZ0UCbxsjKx8yRiINT0HzTTsJa2UqU1QFQGAhcl0ENB8JY1cgQV8DbEAiLlj1Q1XuPWMEYTYCSyUyYUERXVTxTUf2QkEmdSYoY0QnSCX0PyImXTEGYz70UkkEcl4hakkiVCYoPlkXR1oLbTcRbVEOR2ojaFzxYzkRdDEoQ0=zaDoqaVEmMFwOYGAnUjUxPkgtbR7wZ1oiYyQCLVkBYWACQVUjZTEgbTEGVlomQ0klPTYZPTDvPUooQzgMUkQrYmMTM0ItZ2f3RVYjcyAjTmUzY2QsVDgmdlkMa1LzRTIyZzYWZTMIRV4SRTQYdToQP0ESSTsPaiTvU2MhKyYTPiAmbGLvRTcGbDchJ1sWdSXvPTElYzcKSDwmQlwTUzoHQVosXlgyYGQqaEE1TmMtRkQYRzQGa0IsYEojL0IDZ0MYcTkoNWcISD0CQlUCazExdUkQREEqXlv4VT8ZdV4vbWAqZUnwM1UyXmENbFs2clozYzciQzEHK0UCUUnvPUAFRCcTVTMxZx74dFUZLlI0ZEcPRVEhShrvblUnMlQia2oUY2QCS0gCP2QBLicBZVIWTVswPyIQVUXzRj0DMz0wVl0xJ2EHQDchSGYQZFjuMDHyaWcnUVcQPzEQTVcpb1cCP0UQPVgPVUQUNFgxYVLqZygHNDk3X2gXYWoIQDbzcVkBYTkUSTYmQUIRbTEmUSQuX2H1PkXuczIWYjkgYUP4QTwVY1ImVVETSGM0MWojRkYhX2=zLkUwPT8PaDLzbTQhQFI4Mj84SiAnQj72Szb0M0=ucyExQWkiRSE2QVgnLmL4QGQCLWANM1YpSyIRREMDcTcGQFQRXT0lbEHvMVkUXTkUYVwzaEkZbWQoXz84VWjzSxs0ZDctLkLyZiEBUTv0XUDzRDn4YCUZJz8SbTLqQGXwYF05SiAKRVMOQDHvbDU5JzcIYWcYQF0PPSUTJ2ETMGQGQz0rTjsnMDHychszbRsDXlcIZ0kySmHxZjkqYTY2aygiQWEKK2MxLCEBc2g3LGcPXUMKRkUDNTkUM14jL1vvQkUoR0EqZEEQVFcvaSgIST7xRzghSyQvaWkEZmYkTzUYQBswdUMHPmAEXWARczcFSEERcFERVScwT2kQL1Yramcoa1vvQjoFPVk2MDf2cjQxYl7vL1sQZDMLTV4Da1cuL1PzZkYRbULzU2Q5ZVjuP2YpU105LkcVaiUtPWkBR0UCSUEsZEkkLmUSQEAgQ2cBRD4VP2MMTV4TdGT0XjX3bjg0UDQiLjEgXj0XUjUoXigpUiQuVToIZCkFcCEZahsYTSYBLFMHMFk4RGQRK2cIPykMQR8wY0knRSkAalcQREY3R2fwczkvL0ABajg2S0oJQUn0Pz4kalMkbmH2L0AIZzgsSzQLSkcBdmEndic5YyEpaV0zb2QvbjsnYyAgT0QHKz0NK0k0LGUKaScoc1kuQCEVPyjzbDcCRj4NXmU1UjQDQiENREQ3RmkZUD4nbBs2USQ1clEqLEkqL10ZaWU2QD8paFUKXz0WX2X2SFcXUhsKPSQAVCMSZj8RR0czbzXzRTMMZkgwLz0RXmkATVMQPSTqREIKVGgxMU=2XiUBYl8RVWoxc0cgdl0lMTEqPTgzc1YQU2AxLGfzcW=2b1gzUmgTMVU3U0QwRTMIZWYYZik2YykmPUTwcmMxYVUIYTYLYVYYYj8XK2=vc0onaDX3QiAycFgqXT0KSl8NLh8SXygNcmj1TVPwXlggbD8iMUcTXjoybCEmL1cATD4OMx8ULV0HcTgUc1E5LiczZ1HwMTYTMyUCLl05MDkKLh73YyQAKz84Q0M5ZjUIdScoSz4ObFYOaTwWbWAuUlwRYiQyNTj2YC=vUiMvXjQwTlXzRFQZRUkAbi=uLiTxSUEJTmAxdTYkRWkPPzwFdWb1S18FMDUAPiQjZVYgQSQpbUcNdF4qZjzyYTf4QjsTahsGRVQxXikZayMJZkgASjYYSFIDLmE2ZjvySlYhMTkmalkmRGH1Vh8ITjMUPkIrJyQHTVskalUrbUgXPzHxTkoMPykkPmcyYzYIPTsvLxsBMx7uZUowRBs5STQCPTUCPzEpRVwUb1c2aTPuQloJbyYPPVgRRUkEPzUZZ1kLPVk3a2cYPkIKPWQJQ1oQRSAoTmn2ZxsIZ1s4a18EQUMIbzUDRVw5Rlc4VSXzUUUOQFcmRkk5RyD2SSIHSV4SVUEURULzPRsRSV85VlQITmb0Z2kZSDDvbVgSVVDzbyQDSF4mRmcCbGXzM0cnSFgAXSQRSCkRLBszTWAQXVgoaUMvYCXyP1kWVSU0MSkIaF8IcTEVbS=xbEEubz0OdVgLMz4DMlX4LiEQb0gxXzIiVkEyYzj3dWoLUiEqXzwXU1QGdCUKZycBciUYZVIPdWcLSTkEaGUPU14EZFcGLD0ISEH4Xx8pbUIJMDbuTTXyQ1gjdiYjZ2kEU1UPcR8GU1IuUDQjVGUkXVQvbDvxS0AlaGcXZ0YOcCX1LGkWcDnyZWIxMEQNQl8ISUH3a2PxZiIyaz8sPzsXMUoGaSkKKz0CQEL3bzQCMUUJbzgjVl4OYGHvKyEyQzIpSTwzSFQLbCTqUTM4ZUQTX0UyPzEVcD4VPjwoQUfxLRsUYUcUVGY5Vj3qQkgzYkcFZ18TYTUiTVEnTmL0dCkUPjwRQlcTQzE1P1UDSEEzSmMILDE1KyQQa2cDQykySUEMT2M4czYCQzIHYWIuZzYrMSUlZEEDdmUQdDHvcz7xR1s2czoGTGISTEQMSzEFbTcSUUULUTYIMSYSVFsraFbzUmcOQB8pYDIrZVEVc0E1LyQJVl4WaEUnXVgsVFEJdDMOTVkWbDovdSQ0U0AnaTgFTzsFZEoLYGD0ViDwUT0qX1QtLVYGLVEgVFcRa1EXVRsARFgwaEkmSUn4cVQmZSAubUUtZF4oYlYgbDYLT0MZPWosVF8gLEgQblkTbkEvMDwSbUk2dlgZVWEKUTgTNFIgbWEXT10CU2UWdF82XUX0QyA3ZWExbWIvJzsYLGYVb14wRyUrbB8iZ10SNCgQaRsUcjMzRyTzSDolY1kSYkkBdDUgdUIIdF8uLzUGL0grcFsmXT32XUo2PljxMDkqbmAwNGYuYGUgNFUYS2k4MyYWR13xczMRdGIzUz8ObGknSzr4XzwuR18Vajv4QGUVSTYzUzsjLmMAdWMvdjw3SzYlP1Y2Zk=wb2QKZkowZ0giXTQqcF0SZF4nY2ojYFj3NEMXaWMgRCYIbUElKygqTiIgTUkuVVkrcjcpQGf2M2D3VWMidFY5UWj0aVTxT0bwTVcqVSb0VTPzYFM5czIlal4GakEYVEkvMVstZUQ1dGYhUFgoYV4SbGcxVD0XRUElLFoxLEIETlopUEAVcmQZLFQgRWcral8QbiUTSjgDXWgSX2L3Rz4mLCIyamcUdlQhcTILXicCbGQuYFQNQ0jxcF0EXT4HUEchUmUhYDvyVijvLGMtZFQXXzwhR1wSMT31cT0jRzrxMCEgTUcUY2A1RjorSj8zUjfvZ1vycSHyUSMKYzECU1skUUEKYyIALWjzMTg1cikTalIqVFYkS0j0XkcqVDELNFYQTmA1YFMNcj7vYBrvQxrqT1oLcFQ5cWYNPlkFbzwrXWkHcWgyVCEYVlX2LzsZVSLqbmE2QSUDSFP4cGfuZlE4bmgWSh7uZz8KVFIWLCMYUEckK2IzYjv4ckAqVCX4U2QUcCk1SkcUZlIASTsSYGE1UWUDTWjqdDg2S14DVkUtQSIFUGIBP0EgPjYFQlQATz0IaDvvX2c4M0AibGUCLFwKXVclPjwmZCYiUTUESSgyQUIqZDIpPUEEPT82OSz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L0YSQhMykhYVHwMVL2MiUlXybyYS=yNCkgXiMgYCP4OB8MYCT9CPn7TGIuWzYrXVb9LSvuTGIuWzYrXVb9CPn7RV0gY1UTblEtbz0uYFT9LSvuRV0gY1UTblEtbz0uY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7;top:111;width:2261;height:22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77;top:111;width:2261;height:22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77;top:111;width:2261;height:22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77;top:111;width:2261;height:22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cs="BatangChe"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 xml:space="preserve">                  </w:t>
      </w:r>
      <w:r>
        <w:rPr>
          <w:rFonts w:ascii="BatangChe" w:hAnsi="BatangChe" w:cs="BatangChe" w:eastAsia="仿宋_GB2312"/>
          <w:sz w:val="32"/>
          <w:szCs w:val="32"/>
        </w:rPr>
        <w:t>杨凌示范区安全生产委员会办公室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cs="BatangChe"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 xml:space="preserve">                         </w:t>
      </w:r>
      <w:r>
        <w:rPr>
          <w:rFonts w:eastAsia="仿宋_GB2312" w:cs="BatangChe" w:ascii="BatangChe" w:hAnsi="BatangChe"/>
          <w:sz w:val="32"/>
          <w:szCs w:val="32"/>
        </w:rPr>
        <w:t>2017</w:t>
      </w:r>
      <w:r>
        <w:rPr>
          <w:rFonts w:ascii="BatangChe" w:hAnsi="BatangChe" w:cs="BatangChe" w:eastAsia="仿宋_GB2312"/>
          <w:sz w:val="32"/>
          <w:szCs w:val="32"/>
        </w:rPr>
        <w:t>年</w:t>
      </w:r>
      <w:r>
        <w:rPr>
          <w:rFonts w:eastAsia="仿宋_GB2312" w:cs="BatangChe" w:ascii="BatangChe" w:hAnsi="BatangChe"/>
          <w:sz w:val="32"/>
          <w:szCs w:val="32"/>
        </w:rPr>
        <w:t>7</w:t>
      </w:r>
      <w:r>
        <w:rPr>
          <w:rFonts w:ascii="BatangChe" w:hAnsi="BatangChe" w:cs="BatangChe" w:eastAsia="仿宋_GB2312"/>
          <w:sz w:val="32"/>
          <w:szCs w:val="32"/>
        </w:rPr>
        <w:t>月</w:t>
      </w:r>
      <w:r>
        <w:rPr>
          <w:rFonts w:eastAsia="仿宋_GB2312" w:cs="BatangChe" w:ascii="BatangChe" w:hAnsi="BatangChe"/>
          <w:sz w:val="32"/>
          <w:szCs w:val="32"/>
        </w:rPr>
        <w:t>19</w:t>
      </w:r>
      <w:r>
        <w:rPr>
          <w:rFonts w:ascii="BatangChe" w:hAnsi="BatangChe" w:cs="BatangChe" w:eastAsia="仿宋_GB2312"/>
          <w:sz w:val="32"/>
          <w:szCs w:val="32"/>
        </w:rPr>
        <w:t>日</w:t>
      </w:r>
      <w:r>
        <w:rPr>
          <w:rFonts w:ascii="BatangChe" w:hAnsi="BatangChe" w:cs="BatangChe" w:eastAsia="BatangChe"/>
          <w:sz w:val="32"/>
          <w:szCs w:val="32"/>
        </w:rPr>
        <w:t xml:space="preserve">            </w:t>
      </w:r>
    </w:p>
    <w:sectPr>
      <w:headerReference w:type="default" r:id="rId10"/>
      <w:type w:val="continuous"/>
      <w:pgSz w:w="11906" w:h="16838"/>
      <w:pgMar w:left="1588" w:right="1474" w:gutter="0" w:header="851" w:top="1985" w:footer="0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黑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17" w:after="217"/>
      <w:jc w:val="center"/>
      <w:outlineLvl w:val="0"/>
    </w:pPr>
    <w:rPr>
      <w:rFonts w:ascii="创艺简黑体;黑体" w:hAnsi="创艺简黑体;黑体" w:eastAsia="创艺简黑体;黑体" w:cs="Palatino Linotype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8:00Z</dcterms:created>
  <dc:creator>Lenovo User</dc:creator>
  <dc:description/>
  <cp:keywords/>
  <dc:language>en-US</dc:language>
  <cp:lastModifiedBy>王静</cp:lastModifiedBy>
  <dcterms:modified xsi:type="dcterms:W3CDTF">2017-07-19T07:28:00Z</dcterms:modified>
  <cp:revision>2</cp:revision>
  <dc:subject/>
  <dc:title>杨凌示范区2010年安全生产工作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